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sal. Kirsten Hansdatter, gårdmand Peder Jensens hustru i Nyb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730 den 24/5 er efter forhen gjort tillysning til tinge, skifte og deling i Nybo efter afdøde Kirsten Hansdatter imellem hendes efterladte mand Peder Jensen og 6 deres sammenavlede børn foretaget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Jens Pedersen, 24 å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ans Pedersen, 9 år, til formynder Peder Bendtsen i Højsage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Niels Pedersen, 4 år, til formynder Niels Christensen på Toelt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oel Pedersdatter, gift med Peder Bendtsen i Højsage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e Pedersdatter, 19 år, til formynder Hans Jørgensen i Nybo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irsten Pedersdatter, 12 år, til formynder Ole Alfsen ibidem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kiftet blev forrettet af kongelig majestæts krigsråd og amtsforvalter Lorents Juhl i overværelse af herredsfogeden Sr. Søren Mickelsen i Niverød og de 2de vurderingsmænd, fogederne Hans Olsen i Langstrup og Jens Hansen i Roland, hvor da kom til vurdering som følg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uen bl.a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engested med omhæ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lmerdugs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orte h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 fø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blisset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vid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iss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draf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vid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k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dra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y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får og 1 væd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gr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gæs og 1 g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eslagen 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ræ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formue</w:t>
        <w:tab/>
        <w:tab/>
        <w:t>245-0-6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Gårdens besætnin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æster a 10 rdl. 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ude a 9 rdl.         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køer a 9 rdl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får a 1 rd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ejse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nders Andersen i Nybo fordrede lånte pe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drich Seyer i Asminderød liges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Pedersen i Dageløk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Tuesen ibi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eder Jensen fordrede for sin egen begravelse og den sal. k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Skiftets bekostning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gæld</w:t>
        <w:tab/>
        <w:tab/>
        <w:t>188-0-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oraf Peder Jensen bekommer det halve m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er broderl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hver søsterlo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1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Kronborg Amtsstues skifteprotokol 1724-1733 (LA) – folio 222 f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41:00Z</dcterms:created>
  <dc:creator>WRX07438</dc:creator>
  <dc:description/>
  <dc:language>en-US</dc:language>
  <cp:lastModifiedBy>WRX07438</cp:lastModifiedBy>
  <cp:lastPrinted>2001-08-02T11:41:00Z</cp:lastPrinted>
  <dcterms:modified xsi:type="dcterms:W3CDTF">2001-08-02T09:41:00Z</dcterms:modified>
  <cp:revision>3</cp:revision>
  <dc:subject/>
  <dc:title>Referat af regionskredsbestyrelsesmøde</dc:title>
</cp:coreProperties>
</file>