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GM Peder Thomasen i Dageløkk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36 den 21/9 blev efter begæret tillysning ved Cronborg Birketing foretaget skifte og deling efter salig Peder Thomasen, som boede og døde i Dageløkke imellem enken Anne Olsdatter på den ene side og deres i ægteskab sammenavlede børn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 Thomas Pedersen, 22 å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 Johanne Pedersdatter, 24 år og ugift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 Maren Pedersdatter til ægte Jens Hellesen i Langstrup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 Anne Pedersdatter til ægte Hans Nielsen i Langstrup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.  Inger Pedersdatter, 18 år og ugift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6.  Bodil Pedersdatter, 15 år og ligeså ugift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Enken var selv til stede tilligemed sin lavværge Niels Hansen i Dageløkke og på de umyndiges vegne som formyndere Jens Hellesen i Langstrup for Johanne, Lars Mickelsen i Dageløkke for Inger og Hans Pedersen i Danstrup for Bodil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valtede kgl. majestæts regimentsskriver Otto Christian Rasch i overværelse af birkedommeren Søren Mickelsen i Niverød.  Så var og til stede de tvende vurderingsmænd Niels Hansen i Langstrup og Jeppe Pedersen i Asminderød, hvor da boets formue fandtes således: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 stuen bl.a.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egebord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jernkakkelovn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yggerkedel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blisset hest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stjernet ditto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lysebrun ditto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 ditto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hoppe med føl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fjorføl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Qvæ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stjernet ko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lakket ditto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 ditto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ditto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broget ditto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ditto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stud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5 får med deres grøde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galte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ditto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søer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5 galt grise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5 so grise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gæs og 1 gase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ejsevogn med tilbehør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ditto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læde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lov og harve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til gårdens besætning udfordres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5 bæster a 8 rdl.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tude a 10 daler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køer a 8 daler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får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vogn, plov og harve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ndestående børnegods tilhørende Niels Jørgensen i Højsager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Enken fordrede hendes begravelse i lige måde med mandens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kiftets bekostning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Men da Jens Hellsen og Hans Nielsen på de gifte døtres vegne gav afkald på at arve bliver til enken det halve er  56-0-6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 broderlod på 22-1-14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og 3 søsterlodder på 11-0-1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33-1737 (LA) – folio 2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9:17:00Z</dcterms:created>
  <dc:creator>WRX07438</dc:creator>
  <dc:description/>
  <dc:language>en-US</dc:language>
  <cp:lastModifiedBy>WRX07438</cp:lastModifiedBy>
  <cp:lastPrinted>1999-12-07T10:38:00Z</cp:lastPrinted>
  <dcterms:modified xsi:type="dcterms:W3CDTF">1999-12-07T09:39:00Z</dcterms:modified>
  <cp:revision>1</cp:revision>
  <dc:subject/>
  <dc:title>Referat af regionskredsbestyrelsesmøde</dc:title>
</cp:coreProperties>
</file>