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kifte efter GM Hans Jørgensens afg H Karen Andersdatter i Nybo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nno 1736 den 9/4 blev efter begæret tillysning ved Cronborg Birketing foretaget skifte og deling efter Hans Jørgensens afgangne hustru Karen Andersdatter, som boede og døde i Nybo, imellem enkemanden Hans Jørgensen og deres i ægteskab sammenavlede børn n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 Anders Hansen, 15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 Jørgen Hansen, 14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 Margrethe Hansdatter, 11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 Bente Hansdatter, 9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 Lisbeth Hansdatter, 5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6.  Ole Hansen, 3 år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Skiftet forvaltede regimentsskriver Otto Christian Rasch i overværelse af birkedommeren Søren Mickelsen i Niverød og de 2de vurderingsmænd n. Jeppe Pedersen i Asminderød og Jens Hansen i Roland, der forhen havde vurderet boet således: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 stuen bl.a.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egekiste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messingkedel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Bæster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hest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blisset ditto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 hoppe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blisset ditto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run ditto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blisset ditto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rødblisset hesteføl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Qvæg: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ko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blakket ditto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 ditto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kvier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sorthjælmet stud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8 får og 1 vædder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svin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sommergrise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ditto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gæs og 1 gase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trævogn med behør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1 gl. ditto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lov og harve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il gårdens besætning udfordres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6 bæster a 15 daler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2 stude a 12 daler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3 køer a 10 daler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4 får     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ogn, plov og harve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Gårdens brøstfæld takseret        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Kgl. restancer til 1732 års udgang 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Enkemanden angav den sal. kones begravelse har kostet og fordrede ligeså                   </w:t>
            </w:r>
          </w:p>
          <w:p>
            <w:pPr>
              <w:pStyle w:val="Normal"/>
              <w:tabs>
                <w:tab w:val="clear" w:pos="1304"/>
                <w:tab w:val="left" w:pos="-1440" w:leader="none"/>
                <w:tab w:val="left" w:pos="0" w:leader="none"/>
                <w:tab w:val="left" w:pos="86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ndestående børnegods tilhørende Kirsten Pedersdatter i Nybo, som EM er formynder for                                         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der overstiger boets formue, hvorfor intet bliver at dele.</w:t>
      </w:r>
    </w:p>
    <w:p>
      <w:pPr>
        <w:pStyle w:val="Normal"/>
        <w:tabs>
          <w:tab w:val="clear" w:pos="1304"/>
          <w:tab w:val="left" w:pos="-1440" w:leader="none"/>
          <w:tab w:val="left" w:pos="0" w:leader="none"/>
          <w:tab w:val="left" w:pos="864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Enkemanden lovede at holde kreditorerne skadefri og at svare skifteforvalteren,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da intet videre var at forrette kunne dette skifte tilendebri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33-1737 (LA) – folio 2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8:55:00Z</dcterms:created>
  <dc:creator>WRX07438</dc:creator>
  <dc:description/>
  <dc:language>en-US</dc:language>
  <cp:lastModifiedBy>WRX07438</cp:lastModifiedBy>
  <cp:lastPrinted>1999-12-07T10:12:00Z</cp:lastPrinted>
  <dcterms:modified xsi:type="dcterms:W3CDTF">1999-12-07T09:12:00Z</dcterms:modified>
  <cp:revision>1</cp:revision>
  <dc:subject/>
  <dc:title>Referat af regionskredsbestyrelsesmøde</dc:title>
</cp:coreProperties>
</file>