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32"/>
        </w:rPr>
      </w:pPr>
      <w:r>
        <w:rPr>
          <w:sz w:val="32"/>
        </w:rPr>
        <w:t>Skifte efter afgangne Hans Pedersen HM i Langstrup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>Anno 1735 den 10/10 blev holdt lovligt skifte og deling udi Langstrup efter afg. Hans Pedersen husmand, som boede og døde i Langstrup, imellem hans efterladte hustru Anna Pedersdatter på den ene side og deres i ægteskabet sammenavlede børn på den anden side n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>Ingeborg Hansdatter, 8 år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>Birthe Hansdatter, 6 år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>Anne Hansdatter, 2 år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>På enkens vegne som lavværge indfandt sig Rasmus Pedersen i Langstrup og på de umyndiges vegne blev bekikket til formyndere Anders Pedersen i Langstrup for Ingeborg, Jens Madsen ibidem for Birthe og Jørgen Jensen ibidem for Anne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>Skiftet forvaltede kgl. maj.s regimentsskriver Otto Christian Rasch og på rettens vegne var mødt birkedommeren Søren Mickelsen i Niverød samt de 2de vurderingsmænd Niels Hansen i Langstrup og Jeppe Pedersen i Asminderød, og er da boets formue som følger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ets formue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dl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stuen bl.a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bo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jernkakkelov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egekis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engest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olmerdugsdy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gl. dit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gl. dit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bryggerked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messing dit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dit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dit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jerngry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par messinglysestag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aturer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orthjælmet 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sv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gås med sin grø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vogn med tilbehø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dit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dit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ma boets formue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 xml:space="preserve">Derimod </w:t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ets gæld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dl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romanden Hendrick Seier i Asminderød fordre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Enken påstod hendes begravelse lige imod den sal. man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kiftets bekostn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ma boets gæld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 fratrukket formuen giver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dl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l del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voraf enken bekommer den halve par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 hver datter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1/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vilket børnegods enken lovede forsvarlige til formynderne at blive levere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 da intet videre var at forrette kunne dette skifte tilendebring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g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t xml:space="preserve">Side 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2</w:t>
    </w:r>
    <w:r>
      <w:rPr>
        <w:rStyle w:val="PageNumber"/>
        <w:sz w:val="24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FILENAME </w:instrText>
    </w:r>
    <w:r>
      <w:rPr>
        <w:sz w:val="24"/>
        <w:b/>
      </w:rPr>
      <w:fldChar w:fldCharType="separate"/>
    </w:r>
    <w:r>
      <w:rPr>
        <w:sz w:val="24"/>
        <w:b/>
      </w:rPr>
      <w:t>input.doc</w:t>
    </w:r>
    <w:r>
      <w:rPr>
        <w:sz w:val="24"/>
        <w:b/>
      </w:rPr>
      <w:fldChar w:fldCharType="end"/>
    </w:r>
    <w:r>
      <w:rPr>
        <w:b/>
        <w:sz w:val="24"/>
      </w:rPr>
      <w:tab/>
      <w:t xml:space="preserve">Sid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  <w:r>
      <w:rPr>
        <w:b/>
        <w:sz w:val="24"/>
      </w:rPr>
      <w:tab/>
    </w:r>
    <w:r>
      <w:rPr>
        <w:b/>
        <w:sz w:val="24"/>
      </w:rPr>
      <w:fldChar w:fldCharType="begin"/>
    </w:r>
    <w:r>
      <w:rPr>
        <w:sz w:val="24"/>
        <w:b/>
      </w:rPr>
      <w:instrText xml:space="preserve"> DATE \@"dd-MM-yyyy" </w:instrText>
    </w:r>
    <w:r>
      <w:rPr>
        <w:sz w:val="24"/>
        <w:b/>
      </w:rPr>
      <w:fldChar w:fldCharType="separate"/>
    </w:r>
    <w:r>
      <w:rPr>
        <w:sz w:val="24"/>
        <w:b/>
      </w:rPr>
      <w:t>30-07-2026</w:t>
    </w:r>
    <w:r>
      <w:rPr>
        <w:sz w:val="24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Skiftebrev</w:t>
    </w:r>
  </w:p>
  <w:p>
    <w:pPr>
      <w:pStyle w:val="Header"/>
      <w:rPr>
        <w:b/>
        <w:b/>
      </w:rPr>
    </w:pPr>
    <w:r>
      <w:rPr>
        <w:b/>
      </w:rPr>
      <w:t>Kronborg Amtsstu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</w:rPr>
    </w:pPr>
    <w:r>
      <w:rPr>
        <w:b/>
        <w:sz w:val="36"/>
      </w:rPr>
      <w:t>Skiftebrev</w:t>
    </w:r>
  </w:p>
  <w:p>
    <w:pPr>
      <w:pStyle w:val="Header"/>
      <w:rPr>
        <w:b/>
        <w:b/>
      </w:rPr>
    </w:pPr>
    <w:r>
      <w:rPr>
        <w:b/>
      </w:rPr>
      <w:t xml:space="preserve">Kronborg Amtsstues skifteprotokol 1733-1737 (LA) – folio 23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4T08:22:00Z</dcterms:created>
  <dc:creator>WRX07438</dc:creator>
  <dc:description/>
  <dc:language>en-US</dc:language>
  <cp:lastModifiedBy>WRX07438</cp:lastModifiedBy>
  <cp:lastPrinted>1999-12-24T09:02:00Z</cp:lastPrinted>
  <dcterms:modified xsi:type="dcterms:W3CDTF">1999-12-24T08:22:00Z</dcterms:modified>
  <cp:revision>2</cp:revision>
  <dc:subject/>
  <dc:title>Referat af regionskredsbestyrelsesmøde</dc:title>
</cp:coreProperties>
</file>