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Skifte efter GM Peder Bendtsens afg hustru Bodil Pedersdatter i Nybo 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Anno 1735 den 15/11 blev efter tillysning ved Cronborg Birketing foretaget skifte og deling efter Peder Bendtsens afg. hustru Bodil Pedersdatter, som boede og døde i Nybo, imellem enkemanden og den afdødes søskende n.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.  Jens Pedersen, 26 år, boende hos enkemanden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2.  Hans Pedersen, 13 år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3.  Niels Pedersen, 11 år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4.  Anne Pedersdatter, 24 år og ugift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5.  Kirsten Pedersdatter, 18 år og ligeså ugift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Skiftet forvaltede regimentsskriver Otto Christian Rasch udi overværelse af birkedommeren Søren Mickelsen i Niverød.  Så var og de 2de vurderingsmænd Niels Hansen i Langstrup og Jeppe Pedersen i Asminderød til stede, hvor da passerede således:</w:t>
      </w:r>
    </w:p>
    <w:p>
      <w:pPr>
        <w:pStyle w:val="Normal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ets formue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dl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I stuen bl.a.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kobberkedel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Bæster: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sort hest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brun hoppe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brun hest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brunt føl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gl. sort hest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sort hoppe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Qvæg: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sortbroget ko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sorthjælmet ditto                                </w:t>
            </w:r>
          </w:p>
          <w:p>
            <w:pPr>
              <w:pStyle w:val="BodyText2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1 sortringet ditto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røddraget ditto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2 gæs med sin grøde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rejsevogn med behør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plov og harve                                        </w:t>
            </w:r>
          </w:p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boets formue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 xml:space="preserve">Derimod </w:t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ets gæld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dl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Gårdens besætning fordrer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4 bæster a 12 daler             48-0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 stude a 10 daler              20-0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 køer a 10 daler               20-0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4 får                            4-0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vogn, plov og harve             12-0               </w:t>
            </w:r>
          </w:p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boets gæld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der overstiger boets formue, hvorfor intet bliver at arve.</w:t>
      </w:r>
    </w:p>
    <w:p>
      <w:pPr>
        <w:pStyle w:val="Normal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 da intet videre var at forrette kunne dette skifte tilendebrin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g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t xml:space="preserve">Side </w:t>
    </w:r>
    <w:r>
      <w:rPr>
        <w:rStyle w:val="PageNumber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</w:rPr>
      <w:instrText xml:space="preserve"> PAGE </w:instrText>
    </w:r>
    <w:r>
      <w:rPr>
        <w:rStyle w:val="PageNumber"/>
        <w:sz w:val="24"/>
        <w:b/>
        <w:szCs w:val="24"/>
        <w:bCs/>
      </w:rPr>
      <w:fldChar w:fldCharType="separate"/>
    </w:r>
    <w:r>
      <w:rPr>
        <w:rStyle w:val="PageNumber"/>
        <w:sz w:val="24"/>
        <w:b/>
        <w:szCs w:val="24"/>
        <w:bCs/>
      </w:rPr>
      <w:t>2</w:t>
    </w:r>
    <w:r>
      <w:rPr>
        <w:rStyle w:val="PageNumber"/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FILENAM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input.doc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ab/>
      <w:t xml:space="preserve">Si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DATE \@"dd-MM-yyyy"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-07-2026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Skiftebrev</w:t>
    </w:r>
  </w:p>
  <w:p>
    <w:pPr>
      <w:pStyle w:val="Header"/>
      <w:rPr>
        <w:b/>
        <w:b/>
        <w:bCs/>
      </w:rPr>
    </w:pPr>
    <w:r>
      <w:rPr>
        <w:b/>
        <w:bCs/>
      </w:rPr>
      <w:t>Kronborg Amtsstu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Skiftebrev</w:t>
    </w:r>
  </w:p>
  <w:p>
    <w:pPr>
      <w:pStyle w:val="Header"/>
      <w:rPr>
        <w:b/>
        <w:b/>
        <w:bCs/>
      </w:rPr>
    </w:pPr>
    <w:r>
      <w:rPr>
        <w:b/>
        <w:bCs/>
      </w:rPr>
      <w:t>Kronborg Amtsstues skifteprotokol 1733-1737 (LA) – folio 1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08:21:00Z</dcterms:created>
  <dc:creator>WRX07438</dc:creator>
  <dc:description/>
  <dc:language>en-US</dc:language>
  <cp:lastModifiedBy>WRX07438</cp:lastModifiedBy>
  <cp:lastPrinted>1999-12-07T09:21:00Z</cp:lastPrinted>
  <dcterms:modified xsi:type="dcterms:W3CDTF">1999-12-07T08:21:00Z</dcterms:modified>
  <cp:revision>1</cp:revision>
  <dc:subject/>
  <dc:title>Referat af regionskredsbestyrelsesmøde</dc:title>
</cp:coreProperties>
</file>