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Rasmus Hansen gårdmand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734 den 26/7 blev efter foregående tillysning ved Kronborg Amts Birketing foretaget lovligt skifte og deling efter salig Rasmus Hansen gårdmand i Langstrup imellem hans efterladte hustru Birthe Pedersdatter på den ene side og deres i ægteskab sammenavlede børn 2 sønner n.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ans Rasmussen, 12 år, og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Niels Rasmussen, 8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på den anden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ftet forrettedes af kgl. maj.s regimentsskriver Otto Christian Rasch, hvorved var til stede på embeds vegne birkedommer Søren Mickelsen i Nibberød med tiltagne registrerings- og vurderingsmænd n. Niels Hansen i Langstrup og Jens Hansen i Ro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ken var selv tilstede med hendes lavværge Anders Pedersen i Langstrup og til formyndere blev beskikket for den ældste søn Anders Pedersen i Langstrup og for den yngste søn Jens Madsen ibidem, der boets formue befandtes som følg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geki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ngested med omhæ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lmerdugs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stribet under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hovedpu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gry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ølhalvtø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rå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rød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atur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dra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ring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ortdra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al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får, 1 vædder og 6 l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galte 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o 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r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gæs, 1 gase, med sin grø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kiden kiste m. kn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 med behø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læ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julbø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formue</w:t>
        <w:tab/>
        <w:tab/>
        <w:t>164-1-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Hvorfra forlods udtages boets besværing: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Kgl. prætentioner, gårdens besætn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bæster a 15 slet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øer a 9 slet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år a 1½ slet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gn, plov og har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Gårdfælden an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Kgl  skatter til rest er 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Bortskyldig gæld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ken angav at have lånt til den sal. mands begravelse af sal. Jørgen Jensens enke i Langstrup 6 sletdaler og af Jens Jensen ibidem 4 slet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å og være skyldig Mathias Beck i Helsingør for 1 td. Ø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nestekarlen Peder Jensen fordrede ½ års tjenesteløn fra Michaeli til pås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Skiftets bekostning, tillysning, salarium, vurderingsmænd samt anden små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gæld</w:t>
        <w:tab/>
        <w:tab/>
        <w:t>144-1-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oraf enken bekommer det h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 hver af sønnerne 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om formynderne tog til sig og lovede at blive ansvarlige efter l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ad gælden angår så lovede enken med lavværge samme at betale samt at forsørge børnene med fornøden klæde og føde samt kristelig optugt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1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>Kronborg Amtsstues skifteprotokol 1733-1737 (LA) – folio 65 f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1:54:00Z</dcterms:created>
  <dc:creator>WRX07438</dc:creator>
  <dc:description/>
  <dc:language>en-US</dc:language>
  <cp:lastModifiedBy>WRX07438</cp:lastModifiedBy>
  <cp:lastPrinted>2001-08-02T13:54:00Z</cp:lastPrinted>
  <dcterms:modified xsi:type="dcterms:W3CDTF">2001-08-02T11:54:00Z</dcterms:modified>
  <cp:revision>2</cp:revision>
  <dc:subject/>
  <dc:title>Referat af regionskredsbestyrelsesmøde</dc:title>
</cp:coreProperties>
</file>