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Skifte efter afg.  gårdmand Jens Madsen i Søholm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Anno 1733 den 27/11 blev holdt skifte og deling efter afg. Jens Madsen forhen gårdmand i Søholm imellem hans efterladte enke Anne Olsdatter på den ene side og deres i ægteskab sammenavlede børn på den anden side n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Margrethe Jensdatter havende til ægte Bendt Mogensen i Langerød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Kirsten Jensdatter ægteviet med Jens Svendsen i Søholm og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Bodild Jensdatter, 20 år og ugift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Skiftet blev forvaltert af kgl. maj.s regimentsskriver Otto Christian Rasch og for retten overværende hr. birkedommer Søren Mickelsen i Niverød tilligemed de 2de vurderingsmænd Jens Hansen i Roland og Jeppe Pedersen i Asminderød, så var også enken med lavværgen Mads Hansen i Havreholm og på de 2de døtres vegne var mødt deres mænd og til formynder for den ugifte datter blev accorderet hendes svoger Jens Svends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tuen bl.a.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jernkakkelov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kobberked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trævog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ve og pl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æster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kimlet h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run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brune hopp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væget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hvid stu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ringet 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run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roget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kv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får med l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s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ås og 1 g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Summa boets formue</w:t>
        <w:tab/>
        <w:tab/>
        <w:t>145-3-0</w:t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Til gårdens besætning udfordres efter forordningen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bæster af 15 rd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køer a 10 rd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få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gn, plov og har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Indestående børnepenge tilhørende forrige kromand Ole Madsens datter Kirsten Olesdatter i Asminderø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Enken påstod hendes begravelse bekostet lig hendes sal. mands, men da boet ikke kunne tilstrække, kunne skifteforvalteren ikke dette accorder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Summa boets gæld</w:t>
        <w:tab/>
        <w:tab/>
        <w:t>156-3-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vorfor intet bliver at d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 intet videre var at forrette kunne dette skifte tilendebrin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FILENAME </w:instrText>
    </w:r>
    <w:r>
      <w:rPr>
        <w:sz w:val="24"/>
        <w:b/>
      </w:rPr>
      <w:fldChar w:fldCharType="separate"/>
    </w:r>
    <w:r>
      <w:rPr>
        <w:sz w:val="24"/>
        <w:b/>
      </w:rPr>
      <w:t>input.doc</w:t>
    </w:r>
    <w:r>
      <w:rPr>
        <w:sz w:val="24"/>
        <w:b/>
      </w:rPr>
      <w:fldChar w:fldCharType="end"/>
    </w:r>
    <w:r>
      <w:rPr>
        <w:b/>
        <w:sz w:val="24"/>
      </w:rPr>
      <w:tab/>
      <w:t xml:space="preserve">Sid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b/>
        <w:sz w:val="24"/>
      </w:rPr>
      <w:tab/>
    </w:r>
    <w:r>
      <w:rPr>
        <w:b/>
        <w:sz w:val="24"/>
      </w:rPr>
      <w:fldChar w:fldCharType="begin"/>
    </w:r>
    <w:r>
      <w:rPr>
        <w:sz w:val="24"/>
        <w:b/>
      </w:rPr>
      <w:instrText xml:space="preserve"> DATE \@"dd-MM-yyyy" </w:instrText>
    </w:r>
    <w:r>
      <w:rPr>
        <w:sz w:val="24"/>
        <w:b/>
      </w:rPr>
      <w:fldChar w:fldCharType="separate"/>
    </w:r>
    <w:r>
      <w:rPr>
        <w:sz w:val="24"/>
        <w:b/>
      </w:rPr>
      <w:t>30-07-2026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Skiftebrev</w:t>
    </w:r>
  </w:p>
  <w:p>
    <w:pPr>
      <w:pStyle w:val="Header"/>
      <w:rPr>
        <w:b/>
        <w:b/>
      </w:rPr>
    </w:pPr>
    <w:r>
      <w:rPr>
        <w:b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>Skiftebrev</w:t>
    </w:r>
  </w:p>
  <w:p>
    <w:pPr>
      <w:pStyle w:val="Header"/>
      <w:rPr>
        <w:b/>
        <w:b/>
      </w:rPr>
    </w:pPr>
    <w:r>
      <w:rPr>
        <w:b/>
      </w:rPr>
      <w:t>Kronborg Amtsstues skifteprotokol 1733-1737 (LA) – folio 18 f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0:59:00Z</dcterms:created>
  <dc:creator>WRX07438</dc:creator>
  <dc:description/>
  <dc:language>en-US</dc:language>
  <cp:lastModifiedBy>WRX07438</cp:lastModifiedBy>
  <cp:lastPrinted>2001-08-02T12:58:00Z</cp:lastPrinted>
  <dcterms:modified xsi:type="dcterms:W3CDTF">2001-08-02T10:59:00Z</dcterms:modified>
  <cp:revision>2</cp:revision>
  <dc:subject/>
  <dc:title>Referat af regionskredsbestyrelsesmøde</dc:title>
</cp:coreProperties>
</file>