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sal.  Sidsel Hansdatter, gårdmand Joen Pedersens hustru i Søhol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731 den 12/6 er efter forhen sket lovlig tillysning foretaget skifte og deling efter Sidsel Hansdatter, som boede og døde i Søholm, for at fornemme boets tilstand om noget var at arve, imellem enkemanden Joen Pedersen og den afdødes efterladte børn n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Mickel Hansen på Lille Toelt, sin egen værg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ders Hansen boende i Helsingør og sin egen værg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irsten Hansdatter gift med Peder Hansen gårdmand i Søholm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Hvilke 3 børn den sal. kone havde avlet med sin første mand Hans Jørgens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ftet blev forrettet af krigsråd og amtsforvalter Lorents Juhl i overværelse af birkedommeren Søren Mickelsen samt de 2de vurderingsmænd Hans Olsen i Langstrup og Jens Hansen i Roland og Jep Pedersen i Asminderød, og er da foretaget såled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uen bl.a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vråsk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yrrek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lmerdugsd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rand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sær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obber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st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blakke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bliss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ø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hjælm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rin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stu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få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æs og 1 g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ræ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v og harv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formue</w:t>
        <w:tab/>
        <w:tab/>
        <w:t>151-2-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Besætning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rejsehe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plovbæster a 10 rd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køer a 10 rd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får a 5 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ejsevog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v og har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 og tøm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Gårdens brøstfældigh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Skiftets bekost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Indestående børnegods tilhørende Niels Han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den sal. kones begravels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gæld</w:t>
        <w:tab/>
        <w:tab/>
        <w:t>167-2-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vorfor boets skyldige gæld overstiger boets formue med 16-0-2, hvorfor intet bliver at arve. </w:t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0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Kronborg Amtsstues skifteprotokol 1724-1733 (LA) – folio 278 ff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0:12:00Z</dcterms:created>
  <dc:creator>WRX07438</dc:creator>
  <dc:description/>
  <dc:language>en-US</dc:language>
  <cp:lastModifiedBy>WRX07438</cp:lastModifiedBy>
  <cp:lastPrinted>2001-08-02T12:12:00Z</cp:lastPrinted>
  <dcterms:modified xsi:type="dcterms:W3CDTF">2001-08-02T10:13:00Z</dcterms:modified>
  <cp:revision>3</cp:revision>
  <dc:subject/>
  <dc:title>Referat af regionskredsbestyrelsesmøde</dc:title>
</cp:coreProperties>
</file>