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>Skifte efter afgangne GM Niels Hansen i Langstrup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6336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Anno 1728 den 16/6 blev efter foregående gjort tillysning til tinge foretaget skifte og deling i Langstrup efter afgangne Niels Hansen imellem hans efterladte enke Kirsten Mickelsdatter på den ene side og deres sammenavlede børn på den anden side n.</w:t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6336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6336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  Johan Nielsen, 9 år, til formynder Hans Olsen i Langstrup</w:t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6336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.  Ole Nielsen, 6 år, til formynder Jeppe Pedersen i Asminderød.</w:t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6336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6336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Skiftet forrettede kgl. maj.s krigsraad og amtsforvalter Lorenz Juhl udi overværelse af herredsfogeden Sr. Søren Mickelsen i Niverød.  Så var og til stede de 3de vurderingsmænd Hans Olsen i Langstrup, Jeppe Pedersen i Asminderød og Jens Hansen i Roland, hvor da kom til vurdering som følger:</w:t>
      </w:r>
    </w:p>
    <w:p>
      <w:pPr>
        <w:pStyle w:val="Normal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ts formue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I stuen bl.a.                       </w:t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ord                                 </w:t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kiste                                </w:t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kobberkedel                    </w:t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Bæster:</w:t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grå hest                           </w:t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run ditto                  </w:t>
              <w:tab/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brunblisset ditto</w:t>
              <w:tab/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gl. ditto</w:t>
              <w:tab/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ditto</w:t>
              <w:tab/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rødstjernet hoppe</w:t>
              <w:tab/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2-års føl</w:t>
              <w:tab/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fjorføl </w:t>
              <w:tab/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Qvæg:</w:t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sortdraget ko</w:t>
              <w:tab/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rødmanget ditto</w:t>
              <w:tab/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kvie</w:t>
              <w:tab/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ditto</w:t>
              <w:tab/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ditto</w:t>
              <w:tab/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tyrekalv</w:t>
              <w:tab/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 får med deres grøde</w:t>
              <w:tab/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 grise</w:t>
              <w:tab/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5 gæs med grøde</w:t>
              <w:tab/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trævogn</w:t>
              <w:tab/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plov og harve</w:t>
              <w:tab/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boets formue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Derimod 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ts gæld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Gårdens besætning</w:t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6 bæster a 10 daler        </w:t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stude a 9 daler          </w:t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køer a 9 daler           </w:t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6 får                       </w:t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rejsevogn               </w:t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vogn, plov og harve        </w:t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Kgl. skatter for 1/1-1/7              </w:t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Indestående børnegods tilh. Birte Jørgensdatter i Højs-</w:t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ager med 2 års renter                 </w:t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Peder Hansen fordrede tilgodehavende løn og lånte penge         </w:t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472" w:leader="none"/>
                <w:tab w:val="left" w:pos="6336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Peder Svendsen ligeså                  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boets gæld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5472" w:leader="none"/>
          <w:tab w:val="left" w:pos="6336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der lignet og lagt overstiger boets formue, hvorfor intet bliver at dele.</w:t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5472" w:leader="none"/>
          <w:tab w:val="left" w:pos="6336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5472" w:leader="none"/>
          <w:tab w:val="left" w:pos="6336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For Birte Jørgensdatters indestående arv gøres udlæg:</w:t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5472" w:leader="none"/>
          <w:tab w:val="left" w:pos="6336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1 brunblisset hest                 </w:t>
        <w:tab/>
        <w:t xml:space="preserve"> 8-0-0</w:t>
        <w:tab/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5472" w:leader="none"/>
          <w:tab w:val="left" w:pos="6336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og i rede penge</w:t>
        <w:tab/>
        <w:t xml:space="preserve"> 1-9-0</w:t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5472" w:leader="none"/>
          <w:tab w:val="left" w:pos="6336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5472" w:leader="none"/>
          <w:tab w:val="left" w:pos="6336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hvilken arv Thomas Hansen i Asminderød, der nu har hende til ægte imodtog.</w:t>
      </w:r>
    </w:p>
    <w:p>
      <w:pPr>
        <w:pStyle w:val="Normal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 da intet videre var at forrette kunne dette skifte tilendebrin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g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t xml:space="preserve">Side 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2</w:t>
    </w:r>
    <w:r>
      <w:rPr>
        <w:rStyle w:val="PageNumber"/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FILENAM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input.doc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DATE \@"dd-MM-yyyy"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-07-202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>Kronborg Amtsst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>Kronborg Amtsstues skifteprotokol 1765-1773 (LA) – folio 1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09:43:00Z</dcterms:created>
  <dc:creator>WRX07438</dc:creator>
  <dc:description/>
  <dc:language>en-US</dc:language>
  <cp:lastModifiedBy>WRX07438</cp:lastModifiedBy>
  <cp:lastPrinted>1999-12-07T10:54:00Z</cp:lastPrinted>
  <dcterms:modified xsi:type="dcterms:W3CDTF">1999-12-07T09:55:00Z</dcterms:modified>
  <cp:revision>1</cp:revision>
  <dc:subject/>
  <dc:title>Referat af regionskredsbestyrelsesmøde</dc:title>
</cp:coreProperties>
</file>