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HM Harild Andersen på Toel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27 den 6/9 blev efter forhen gjort tillysning til tinge afholdt skifte og deling på Toelt efter salig Harrild Andersen imellem hans efterladte enke Anne Børgesdatter og 2 deres sammenavlede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 Børge Harrildsen, 15 år, formynder Hans Hansen på Toelt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 Mette Harrildsdatter, 6 år, formynder hendes stiffader Hans Hansen på Toelt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 krigsraad og amtsforvalter Lorentz Juhl og på rettens vegne herredsfogeden Sr. Søren Mickelsen i Niverød samt vurderingsmændene Hans Olsen i Langstrup, Jeppe Pedersen i Asminderød og Jens Hansen i Roland, hvor da kom til vurdering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091"/>
        <w:gridCol w:w="43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Bl.a.: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Q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ringet k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3 får og 1 lam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ås og 3 unge gæs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Det iboende hus, som de selv har opbygt, er ansat og vurderet af vurderingsmændene til          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Enken angav at være skyldig Mathias i Helsingør                                                Anders Andersen tjenende Bendt Jørgensen i Nybo lånte penge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eder Stud i Helsingør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Hr. professer Sevel for tiendelam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kiftets bekostning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 deling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 xml:space="preserve">Kronborg Amtsstues skifteprotokol 1724-1733 (LA) – folio 9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22:00Z</dcterms:created>
  <dc:creator>WRX07438</dc:creator>
  <dc:description/>
  <dc:language>en-US</dc:language>
  <cp:lastModifiedBy>WRX07438</cp:lastModifiedBy>
  <cp:lastPrinted>1999-12-07T12:33:00Z</cp:lastPrinted>
  <dcterms:modified xsi:type="dcterms:W3CDTF">1999-12-07T11:33:00Z</dcterms:modified>
  <cp:revision>1</cp:revision>
  <dc:subject/>
  <dc:title>Referat af regionskredsbestyrelsesmøde</dc:title>
</cp:coreProperties>
</file>