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Rasmus Andersen i Endru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20 den 4/12 blev efter lovlig gjort tillysning afholdt skifte og deling efter salig Rasmus Andersen, som boede og døde på den gård no. 2 i Endrup imellem hans efterladte hustru Birte Nicolajdatter, hvis lavværge er hendes tilkommende fæstemand Bendt Pedersen på den ene side og 3 begge deres børn på den anden side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Anders Rasmussen, 5 år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Mette Rasmusdatter, 3 år og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Margrethe Rasmusdatter, 1/2 år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om formynder for alle børnene blev udpeget Nicolaj Børgesen i Nybo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 amtsforvalter Lorentz Juhl i overværelse af herredsfogeden Sr. Søren Mickelsen samt de 2.de vurderingsmænd Jep Pedersen i Asminderød og Jens Hansen i Roland, som boet forhen havde vurderet, og hvor da passerede således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: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kobberkedel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jerngryde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blakket hest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rå ditto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ditt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gl. grå ditto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hoppe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K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orte studlinge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ko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draget ditto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brun ditto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draget kvie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1 får og 1 vædder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øer og 4 grise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gl. gæs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trævogn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lov og harve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Kgl. prætentioner og restancer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Gårdens besætnin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6 bæster a 12-0-0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tude a 10-0-0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køer a 8-0-0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vogn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lov og harve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ele og tømme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ndestående børnegods tilh. Hans Jensen i Langstrup, Jens Hansens søn ibid.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Laurs Hansen i Langstrup fordrede lånte penge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Hans Olsen i Langstrup ligeså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Hans Andersen fordrede tjenesteløn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Ole kromand i Asminderød fordrede lånte penge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meden Peder Hansen fordrede for plovjern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Jørgen Pedersen i Asminderød arbejdspenge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Anders Andersen tjenestedreng i Nybo for lånte penge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Jens Nielsen skrædder for syløn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kiftets bekostning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 w:val="24"/>
          <w:szCs w:val="24"/>
          <w:lang w:val="en-US"/>
        </w:rPr>
        <w:t xml:space="preserve">der overstiger boets formue, hvorfor intet bliver at dele, </w:t>
      </w: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12-1721 (LA) – folio 4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13:00Z</dcterms:created>
  <dc:creator>WRX07438</dc:creator>
  <dc:description/>
  <dc:language>en-US</dc:language>
  <cp:lastModifiedBy>WRX07438</cp:lastModifiedBy>
  <cp:lastPrinted>1999-12-08T12:11:00Z</cp:lastPrinted>
  <dcterms:modified xsi:type="dcterms:W3CDTF">1999-12-08T11:11:00Z</dcterms:modified>
  <cp:revision>1</cp:revision>
  <dc:subject/>
  <dc:title>Referat af regionskredsbestyrelsesmøde</dc:title>
</cp:coreProperties>
</file>