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kifte efter Hans Olsens afg H Maren Jensdatter i Højsager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20 den 4/12 blev efter lovlig gjort tillysning afholdt skifte og deling efter salig Maren Jensdatter i Højsager imellem enkemanden Hans Ollesen og deres 4 sammenavlede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Jens Hansen, 9 år, til formynder Jens Hansen i Roland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Knud Hansen, 6 år, samme formynder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Bodel Hansdatter, 7 år, samme formynder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Anne Hansdatter, 2 år, samme formynder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krigsråd og amtsforvalter Lorents Juhl i overværelse af herredsfogeden Sr. Søren Mickelsen og de 2.de vurderingsmænd Jep Pedersen i Asminderød og Jens Hansen i Roland, der forhen har vurderet boet,  og hvor da passerede således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jernkakkelovn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kobberkedel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liden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jerngryde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est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hoppe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hvid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t føl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K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skjoldet ko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skjoldet ditto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kvie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stud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fjorkalv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8 får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gæs og 1 gase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 med små grise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ditto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gl. hjulbøre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gl. prætentioner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8 bæster a 12-0-0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tude a 10-0-0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øer a 8-0-0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vogn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ele og tømme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ående børnegods tilh. Karen Jørgensdatter fra Roland 9-0-0 og renter 0-1-6, er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Tørre Pedersen fordrede tjenesteløn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kiftets bekostning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hvorfor der intet bliver til deling,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12-1721 (LA) – folio 4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10:00Z</dcterms:created>
  <dc:creator>WRX07438</dc:creator>
  <dc:description/>
  <dc:language>en-US</dc:language>
  <cp:lastModifiedBy>WRX07438</cp:lastModifiedBy>
  <cp:lastPrinted>1999-12-08T12:00:00Z</cp:lastPrinted>
  <dcterms:modified xsi:type="dcterms:W3CDTF">1999-12-08T11:00:00Z</dcterms:modified>
  <cp:revision>1</cp:revision>
  <dc:subject/>
  <dc:title>Referat af regionskredsbestyrelsesmøde</dc:title>
</cp:coreProperties>
</file>