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>Skifte efter Jens Pedersens afgangne H Anne Nielsdatter i Dageløkke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Anno 1720 den 3/12 blev efter lovlig gjort tillysning afholdt skifte og deling efter salig Anne Nielsdatter, som var Jens Peder</w:t>
        <w:softHyphen/>
        <w:t>sens hustru i Dageløkke imellem enkemanden og begge deres børn n.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. Peder Jensen boende udi Nederste Torp,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2. Niels Jensen, 28 år og sin egen værge,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3. Anne Jensdatter til ægte Svend Olsen i Vejenbrød, Karlebo 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Skiftet forrettedes af krigsråd og amtsforvalter Lorentz Juhl i overværelse af herredsfogeden Sr. Søren Mickelsen og de tvende vurderingsmænd Jeppe Pedersen i Asminderød og Jens Hansen i Langstrup, som forhen havde vurderet boet og hvor da passerede så</w:t>
        <w:softHyphen/>
        <w:t>ledes:</w:t>
      </w:r>
    </w:p>
    <w:p>
      <w:pPr>
        <w:pStyle w:val="Normal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ets formue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l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I stuen bl.a.: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2 ølkar    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2 sildefjerdinger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messing ditto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Bæster: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ortblakket hest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rød ditto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ort føl 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ortbrun hoppe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ditto   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hvid ditto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føl      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Kvæg: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ort ko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orthovedet ditto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blakbroget ditto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ort kvie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draget ditto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ortdraget studling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2 fjor studlinger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2 får    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vædder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2 søer   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2 unge ditto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galt   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4 grise 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trævogn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ditto 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harve og plov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sele og tømme                                   </w:t>
            </w:r>
          </w:p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boets formue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Derimod </w:t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ets gæld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l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Kgl. prætentioner, skatter og landgilde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Gårdfæld  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Gårdens besætning: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6 bæster a 10-0-0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2 stude a 12-0-0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2 køer a 8-0-0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vogn       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plov og harve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sele og tømme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Jens Hansen i Langstrup fordrede lånte penge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Indestående børnegods tilh. Jens kromands søn fra Sletten Mickel Jensen hans mødrene arv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Børge Nielsen i Langstrup hans arvepart efter hans moster i Helsingør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Sønnen Niels Jensen tjenesteløn i 6 år a 20-0-0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Skiftets bekostning                                       </w:t>
            </w:r>
          </w:p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boets gæld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der langt overstiger boets formue, hvorfor intet bliver at dele,</w:t>
      </w:r>
    </w:p>
    <w:p>
      <w:pPr>
        <w:pStyle w:val="Normal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 da intet videre var at forrette kunne dette skifte tilendebrin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g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t xml:space="preserve">Side </w:t>
    </w:r>
    <w:r>
      <w:rPr>
        <w:rStyle w:val="PageNumber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</w:rPr>
      <w:instrText xml:space="preserve"> PAGE </w:instrText>
    </w:r>
    <w:r>
      <w:rPr>
        <w:rStyle w:val="PageNumber"/>
        <w:sz w:val="24"/>
        <w:b/>
        <w:szCs w:val="24"/>
        <w:bCs/>
      </w:rPr>
      <w:fldChar w:fldCharType="separate"/>
    </w:r>
    <w:r>
      <w:rPr>
        <w:rStyle w:val="PageNumber"/>
        <w:sz w:val="24"/>
        <w:b/>
        <w:szCs w:val="24"/>
        <w:bCs/>
      </w:rPr>
      <w:t>2</w:t>
    </w:r>
    <w:r>
      <w:rPr>
        <w:rStyle w:val="PageNumber"/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FILENAM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input.doc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DATE \@"dd-MM-yyyy"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-07-2026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Skiftebrev</w:t>
    </w:r>
  </w:p>
  <w:p>
    <w:pPr>
      <w:pStyle w:val="Header"/>
      <w:rPr>
        <w:b/>
        <w:b/>
        <w:bCs/>
      </w:rPr>
    </w:pPr>
    <w:r>
      <w:rPr>
        <w:b/>
        <w:bCs/>
      </w:rPr>
      <w:t>Kronborg Amtsst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Skiftebrev</w:t>
    </w:r>
  </w:p>
  <w:p>
    <w:pPr>
      <w:pStyle w:val="Header"/>
      <w:rPr>
        <w:b/>
        <w:b/>
        <w:bCs/>
      </w:rPr>
    </w:pPr>
    <w:r>
      <w:rPr>
        <w:b/>
        <w:bCs/>
      </w:rPr>
      <w:t>Kronborg Amtsstues skifteprotokol 1712-1721 (LA) – folio 4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1:05:00Z</dcterms:created>
  <dc:creator>WRX07438</dc:creator>
  <dc:description/>
  <dc:language>en-US</dc:language>
  <cp:lastModifiedBy>WRX07438</cp:lastModifiedBy>
  <cp:lastPrinted>1999-12-07T12:17:00Z</cp:lastPrinted>
  <dcterms:modified xsi:type="dcterms:W3CDTF">1999-12-07T11:17:00Z</dcterms:modified>
  <cp:revision>1</cp:revision>
  <dc:subject/>
  <dc:title>Referat af regionskredsbestyrelsesmøde</dc:title>
</cp:coreProperties>
</file>