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Skifte efter Mickel Hansens afg H Sidse Rasmusdatter i Dageløkke 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Anno 1714 den 4/8 blev efter lovlig gjort tillysning afholdt skif</w:t>
        <w:softHyphen/>
        <w:t>te og deling efter salig Sidtse Rasmusdatter imellem enkemanden Mickel Hansen i Dageløkke og deres sammenavlede 4 børn n.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1. Peder Mickelsen, 12 år, til formynder Mads Andersen i ?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2. Rasmus Mickelsen, 4 år, til formynder Niels Rasmussen i Villingerød,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3. Bodil Mickelsdatter, 18 år, og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4. Anne Mickelsdatter, 2 år, til formynder faderen.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Skiftet forrettede amtsforvalter Lorentz Juhl i overværelse af de 2.de vurderingsmænd Hans Olsen i Langstrup og Jens Hansen i Ro</w:t>
        <w:softHyphen/>
        <w:t>land, som forhen havde vurderet boet og hvor da passerede således:</w:t>
      </w:r>
    </w:p>
    <w:p>
      <w:pPr>
        <w:pStyle w:val="Normal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0"/>
        <w:gridCol w:w="1134"/>
        <w:gridCol w:w="1134"/>
        <w:gridCol w:w="1134"/>
      </w:tblGrid>
      <w:tr>
        <w:trPr/>
        <w:tc>
          <w:tcPr>
            <w:tcW w:w="63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ets formue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er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lling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I stuen bl.a.: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brun egekiste 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vråskab       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jernkakkelovn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kobberkedel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gl. ditto     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mindre ditto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Bæster: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sort hest    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brun ditto  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sodet ditto 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gl. sort ditto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sort hoppe 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brun ditto  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brun ditto  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gl. brun ditto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rødt fjorføl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Kvæg: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sorthjælmet ko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sort ditto    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gl. sorthjælmet ditto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sort ditto    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gl. rødhjælmet ditto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sorthjælmet ditto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rødhjælmet ditto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sorthjælmet ditto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brunhjælmet ditto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rødhjælmet stud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sorthjælmet ditto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liden rødhjælmet ditto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sorthjælmet ditto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røddraget ditto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9 unge får      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5 gl. får       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gl. vædder    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4 af de bedste lam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5 af de ringe lam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2 søer          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3 unge galtsvin 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4 andre ditto   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7 unge søer     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3 galt grise    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2 gl. gæs og 1 gase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21 unge gæslinger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beslagen vogn med behør og seletøj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trævogn    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gl. ditto     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slæde        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2 hjulbøre                                               </w:t>
            </w:r>
          </w:p>
          <w:p>
            <w:pPr>
              <w:pStyle w:val="Normal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5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a boets formue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 xml:space="preserve">Derimod </w:t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0"/>
        <w:gridCol w:w="1134"/>
        <w:gridCol w:w="1134"/>
        <w:gridCol w:w="1134"/>
      </w:tblGrid>
      <w:tr>
        <w:trPr/>
        <w:tc>
          <w:tcPr>
            <w:tcW w:w="63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ets gæld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er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lling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Gårdens besætning: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6 bæster a 10 daler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vogn, plov og harve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Kgl. restancer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Indestående børnegæld tilh. Anne Jørgensdatter i Højsager      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Skiftets bekostning                                   </w:t>
            </w:r>
          </w:p>
          <w:p>
            <w:pPr>
              <w:pStyle w:val="Normal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5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a boets gæld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0"/>
        <w:gridCol w:w="1134"/>
        <w:gridCol w:w="1134"/>
        <w:gridCol w:w="1134"/>
      </w:tblGrid>
      <w:tr>
        <w:trPr/>
        <w:tc>
          <w:tcPr>
            <w:tcW w:w="63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 fratrukket formuen giver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er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lling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l deli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5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 da intet videre var at forrette kunne dette skifte tilendebring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ig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t xml:space="preserve">Side </w:t>
    </w:r>
    <w:r>
      <w:rPr>
        <w:rStyle w:val="PageNumber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</w:rPr>
      <w:instrText xml:space="preserve"> PAGE </w:instrText>
    </w:r>
    <w:r>
      <w:rPr>
        <w:rStyle w:val="PageNumber"/>
        <w:sz w:val="24"/>
        <w:b/>
        <w:szCs w:val="24"/>
        <w:bCs/>
      </w:rPr>
      <w:fldChar w:fldCharType="separate"/>
    </w:r>
    <w:r>
      <w:rPr>
        <w:rStyle w:val="PageNumber"/>
        <w:sz w:val="24"/>
        <w:b/>
        <w:szCs w:val="24"/>
        <w:bCs/>
      </w:rPr>
      <w:t>2</w:t>
    </w:r>
    <w:r>
      <w:rPr>
        <w:rStyle w:val="PageNumber"/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FILENAM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input.doc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ab/>
      <w:t xml:space="preserve">Si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DATE \@"dd-MM-yyyy"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1-07-2026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Skiftebrev</w:t>
    </w:r>
  </w:p>
  <w:p>
    <w:pPr>
      <w:pStyle w:val="Header"/>
      <w:rPr>
        <w:b/>
        <w:b/>
        <w:bCs/>
      </w:rPr>
    </w:pPr>
    <w:r>
      <w:rPr>
        <w:b/>
        <w:bCs/>
      </w:rPr>
      <w:t>Kronborg Amtsstu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Skiftebrev</w:t>
    </w:r>
  </w:p>
  <w:p>
    <w:pPr>
      <w:pStyle w:val="Header"/>
      <w:rPr>
        <w:b/>
        <w:b/>
        <w:bCs/>
      </w:rPr>
    </w:pPr>
    <w:r>
      <w:rPr>
        <w:b/>
        <w:bCs/>
      </w:rPr>
      <w:t xml:space="preserve">Kronborg Amtsstues skifteprotokol 1712-1721 (LA) – foli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da-D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8T08:05:00Z</dcterms:created>
  <dc:creator>WRX07438</dc:creator>
  <dc:description/>
  <dc:language>en-US</dc:language>
  <cp:lastModifiedBy>WRX07438</cp:lastModifiedBy>
  <cp:lastPrinted>1999-12-08T11:49:00Z</cp:lastPrinted>
  <dcterms:modified xsi:type="dcterms:W3CDTF">1999-12-08T10:49:00Z</dcterms:modified>
  <cp:revision>1</cp:revision>
  <dc:subject/>
  <dc:title>Referat af regionskredsbestyrelsesmøde</dc:title>
</cp:coreProperties>
</file>