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u. Peder Larsen i Dageløkk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713 den 21. juni blev efter forhen gjort tillysning holdt skifte og deling efter afg. unge Peder Larsen i Dageløkke imellem hans efterladte hustru Anne Andersdatter, hvis lavværge er hendes fæ</w:t>
        <w:softHyphen/>
        <w:t>stemand Hans Thommesen, og den sal. mands efterladte 5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Bent Pedersen, 30 år og sin egen værge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Madts Pedersen, 22 år og sin egen værge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Kirsten Pedersdatter, hvis formynder er Jens Madtsen i Søholm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orethe Pedersdatter, 3 år, o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Kirstine Pedersdatter, 3/4 år, hvis formynder er deres tilkommende stiffader Hans Thommesen ibidem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s af amtsforvalter Lorents Juhl i formyndernes nærværelse og vurderingsmændene Hans Ollesen i Langstrup og Jens Hansen i Roland, hvor da blev bragt til vurdering som følger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I stuen bl.a.                                           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jernkakkelovn</w:t>
        <w:tab/>
        <w:t xml:space="preserve"> 8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kobberkedel</w:t>
        <w:tab/>
        <w:t xml:space="preserve"> 3-1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mindre ditto</w:t>
        <w:tab/>
        <w:t xml:space="preserve"> 2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mindre ditto</w:t>
        <w:tab/>
        <w:t xml:space="preserve"> 0-3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par messinglysestager</w:t>
        <w:tab/>
        <w:t xml:space="preserve"> 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blåstribet overdyne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blåstribet underdyne</w:t>
        <w:tab/>
        <w:t xml:space="preserve"> 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Bæster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sortblisset hest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brun ditto</w:t>
        <w:tab/>
        <w:t>1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sort ditto</w:t>
        <w:tab/>
        <w:t>1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rødblisset ditto</w:t>
        <w:tab/>
        <w:t xml:space="preserve"> 8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sort folle</w:t>
        <w:tab/>
        <w:t xml:space="preserve"> 8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skimlet ditto</w:t>
        <w:tab/>
        <w:t xml:space="preserve"> 3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brunskimlet hoppe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Qvæget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sortskjoldet ko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blakket ditto</w:t>
        <w:tab/>
        <w:t xml:space="preserve"> 8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par hvide studlinge</w:t>
        <w:tab/>
        <w:t>11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liden sort ditto</w:t>
        <w:tab/>
        <w:t xml:space="preserve"> 2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liden sort kviekalv</w:t>
        <w:tab/>
        <w:t xml:space="preserve"> 1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sortdraget ko, som er pantsat til sønnen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Bent Pedersen for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8 gl. faar</w:t>
        <w:tab/>
        <w:t>1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fjorlam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vædder</w:t>
        <w:tab/>
        <w:t xml:space="preserve"> 0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so</w:t>
        <w:tab/>
        <w:t xml:space="preserve"> 1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 ungsvin</w:t>
        <w:tab/>
        <w:t xml:space="preserve"> 5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 smaa grise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 gl. gæs og 1 gase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trævogn</w:t>
        <w:tab/>
        <w:t xml:space="preserve"> 4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beslagen vogn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trævogn</w:t>
        <w:tab/>
        <w:t xml:space="preserve"> 2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gl. slæde</w:t>
        <w:tab/>
        <w:t xml:space="preserve"> 1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 plov og 2 harver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----------------------------------------------------------------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umma boets formue                                       198-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imod boets gæld og besvær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Gaardens besætning af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8 bæster a 10 rdl., er</w:t>
        <w:tab/>
        <w:t>8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vogn, plov og harve</w:t>
        <w:tab/>
        <w:t>1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Kgl. restancer til amtsstuen efter amtsforvalte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Søren Larsens specifikation</w:t>
        <w:tab/>
        <w:t>36-2-1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Gaardfælden ansat til</w:t>
        <w:tab/>
        <w:t>20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Indestaaende børnegods efter den sal. mands børn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efter den forhen afdøde moder, er</w:t>
        <w:tab/>
        <w:t>35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8 års renter</w:t>
        <w:tab/>
        <w:t>14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 Rentepenge til sognets fattige</w:t>
        <w:tab/>
        <w:t>11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7. Kromand Rasmus Pedersen fordrede for assistance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til den sal. mands begravelse, hvilket blev til-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stået af enken og arvingerne</w:t>
        <w:tab/>
        <w:t xml:space="preserve"> 6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8. Datteren Kirsten Pedersdatter fordrede for 1/3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år tjenesteløn</w:t>
        <w:tab/>
        <w:t xml:space="preserve"> 3-0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9. Skiftets omkostninger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  <w:lang w:val="en-US"/>
        </w:rPr>
        <w:t>2 ark papir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en-US"/>
        </w:rPr>
        <w:t>tillysningsomkostninger</w:t>
        <w:tab/>
        <w:t xml:space="preserve"> 0-1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en-US"/>
        </w:rPr>
        <w:t>vurderingsmændene</w:t>
        <w:tab/>
        <w:t xml:space="preserve"> 1-2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en-US"/>
        </w:rPr>
        <w:t>--------------------------------------------------------------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  <w:lang w:val="en-US"/>
        </w:rPr>
        <w:t>Summa boets gæld og besvær                             218-3-1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ved boets likvidation overstiger boets formue, hvorfor intet bliver at arve, og da intet videre var ved dette skifte at forret</w:t>
        <w:softHyphen/>
        <w:t>te, kunne dette  bringes til afslutning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Sign. 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Kilde:  Kronborg Amtsstues skifteprotokol 1712-1721 fol. 118 ff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Note:   u. Peder Larsen (1655-1713), gårdmand på gård no. 2 i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Dageløkke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Asminderød kirkebog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 xml:space="preserve">børn med Dorthe Madtsdatter, datter af Mads Jørgensen i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Søholm, jf. formynderen i 1713 Jens Madtsen i Søholm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(broder)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691 døbt et barn NN (Madts Pedersen)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694 døbt et barn NN (Kirsten Pedersdatter)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705 den 7. marts begravet unge Peder Laursens kvinde i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Daugeløkke Dorthe Madtsdatter, 48 år gammel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705 den 28. juni trolovet, den 30. august copuleret i As-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 xml:space="preserve">minderød unge Peder Laursen og Anne Andersdatter i Dauge-                                 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løkke, forlovere: Anders Jørgensen i Ll. Lyngbye og Pede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Olsen i Torpe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Børn af dette ægteskab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710 Dorthe Pedersdatte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>1712 Kirstine Marie Pedersdatte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352" w:leader="none"/>
          <w:tab w:val="left" w:pos="9504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</w:t>
      </w:r>
      <w:r>
        <w:rPr>
          <w:spacing w:val="-2"/>
          <w:sz w:val="24"/>
          <w:szCs w:val="24"/>
          <w:lang w:val="en-US"/>
        </w:rPr>
        <w:t xml:space="preserve">1713 den 5. marts begravet i Asminderød unge Peder Laursen                         </w:t>
      </w:r>
    </w:p>
    <w:p>
      <w:pPr>
        <w:pStyle w:val="Normal"/>
        <w:tabs>
          <w:tab w:val="clear" w:pos="1304"/>
          <w:tab w:val="left" w:pos="-1440" w:leader="none"/>
          <w:tab w:val="left" w:pos="1152" w:leader="none"/>
          <w:tab w:val="left" w:pos="8352" w:leader="none"/>
          <w:tab w:val="left" w:pos="9504" w:leader="none"/>
        </w:tabs>
        <w:suppressAutoHyphens w:val="true"/>
        <w:ind w:left="1152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 Dageløkke, 58 år gammel.</w:t>
      </w:r>
    </w:p>
    <w:p>
      <w:pPr>
        <w:pStyle w:val="Normal"/>
        <w:tabs>
          <w:tab w:val="clear" w:pos="1304"/>
          <w:tab w:val="left" w:pos="-1440" w:leader="none"/>
          <w:tab w:val="left" w:pos="1152" w:leader="none"/>
          <w:tab w:val="left" w:pos="8352" w:leader="none"/>
          <w:tab w:val="left" w:pos="9504" w:leader="none"/>
        </w:tabs>
        <w:suppressAutoHyphens w:val="true"/>
        <w:ind w:left="1152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713 den 7. maj trolovet, den 1. oktober copuleret i As</w:t>
        <w:softHyphen/>
        <w:t>minderød Hans Thomitsen i Asminderød og sal. Peder Laur</w:t>
        <w:softHyphen/>
        <w:t>sens enke i Daugeløkke Anne Andersdatter, forlovere: Niels</w:t>
      </w:r>
    </w:p>
    <w:p>
      <w:pPr>
        <w:pStyle w:val="TextBody"/>
        <w:rPr>
          <w:spacing w:val="-2"/>
          <w:lang w:val="en-US"/>
        </w:rPr>
      </w:pPr>
      <w:r>
        <w:rPr>
          <w:spacing w:val="-2"/>
          <w:lang w:val="en-US"/>
        </w:rPr>
        <w:t xml:space="preserve">        </w:t>
      </w:r>
      <w:r>
        <w:rPr>
          <w:spacing w:val="-2"/>
          <w:lang w:val="en-US"/>
        </w:rPr>
        <w:t>Thomitsen i Roland og Peder Thomitsen i Daugeløkk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12-1721 (LA) – folio 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01:00Z</dcterms:created>
  <dc:creator>WRX07438</dc:creator>
  <dc:description/>
  <dc:language>en-US</dc:language>
  <cp:lastModifiedBy>WRX07438</cp:lastModifiedBy>
  <cp:lastPrinted>1999-12-08T11:36:00Z</cp:lastPrinted>
  <dcterms:modified xsi:type="dcterms:W3CDTF">1999-12-08T10:36:00Z</dcterms:modified>
  <cp:revision>1</cp:revision>
  <dc:subject/>
  <dc:title>Referat af regionskredsbestyrelsesmøde</dc:title>
</cp:coreProperties>
</file>