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Svend Olsen i Dageløkk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713 den 21. juni blev efter forhen gjort lovlig tillysning holdt skifte og deling i Dageløkke efter sal. Svend Ollesen imellem hans efterladte enke Bente Pedersdatter, hvis lav</w:t>
        <w:softHyphen/>
        <w:t>værge er Søren Jensen ibidem, og den sal. mands sønner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992" w:leader="none"/>
          <w:tab w:val="left" w:pos="9144" w:leader="none"/>
        </w:tabs>
        <w:suppressAutoHyphens w:val="true"/>
        <w:ind w:left="720" w:hanging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Jørgen Svendsen, 22 år og sin egen værge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992" w:leader="none"/>
          <w:tab w:val="left" w:pos="9144" w:leader="none"/>
        </w:tabs>
        <w:suppressAutoHyphens w:val="true"/>
        <w:ind w:left="360" w:hanging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Laurs Svendsen, 14 år og for hvem broderen Jørgen Svendsen blev formynder og værge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blev forrettes af amtsforvalter Lorents Juhl og vur</w:t>
        <w:softHyphen/>
        <w:t>deringsmændene Jens Hansen i Roland og Hans Pedersen i Dage</w:t>
        <w:softHyphen/>
        <w:t>løkke, hvor da blev fremdraget og kom til vurdering som føl</w:t>
        <w:softHyphen/>
        <w:t>ger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jernkakkelovn</w:t>
              <w:tab/>
              <w:t>1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underdyne</w:t>
              <w:tab/>
              <w:t xml:space="preserve"> 2-2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par hørgarnslagner</w:t>
              <w:tab/>
              <w:t xml:space="preserve"> 2-3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kobberkedel</w:t>
              <w:tab/>
              <w:t xml:space="preserve"> 4-0-14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mindre ditto</w:t>
              <w:tab/>
              <w:t xml:space="preserve"> 1-2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jerngryde</w:t>
              <w:tab/>
              <w:t xml:space="preserve"> 1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pandejern</w:t>
              <w:tab/>
              <w:t xml:space="preserve"> 0-1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rødblisset hest</w:t>
              <w:tab/>
              <w:t>16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 ditto</w:t>
              <w:tab/>
              <w:t>14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mørkebrun ditto</w:t>
              <w:tab/>
              <w:t>12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knoppet ditto</w:t>
              <w:tab/>
              <w:t xml:space="preserve"> 8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 hoppe med føl</w:t>
              <w:tab/>
              <w:t>12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 hoppe</w:t>
              <w:tab/>
              <w:t xml:space="preserve"> 7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 folle</w:t>
              <w:tab/>
              <w:t xml:space="preserve"> 7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blisset hoppe</w:t>
              <w:tab/>
              <w:t>13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et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lakringet ko</w:t>
              <w:tab/>
              <w:t>11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hjælmet ditto</w:t>
              <w:tab/>
              <w:t>11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 ditto</w:t>
              <w:tab/>
              <w:t>1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gl. sorthjælmet ditto</w:t>
              <w:tab/>
              <w:t xml:space="preserve"> 8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hjælmet studling</w:t>
              <w:tab/>
              <w:t xml:space="preserve"> 9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lakdraget ditto</w:t>
              <w:tab/>
              <w:t xml:space="preserve"> 6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sorthjælmede kvier</w:t>
              <w:tab/>
              <w:t xml:space="preserve"> 7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unhjælmet ditto</w:t>
              <w:tab/>
              <w:t xml:space="preserve"> 3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 kalve</w:t>
              <w:tab/>
              <w:t xml:space="preserve"> 2-2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7 faar med lam</w:t>
              <w:tab/>
              <w:t>12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gl. ditto uden lam</w:t>
              <w:tab/>
              <w:t xml:space="preserve"> 1-1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gl. gæs, 1 gasse og 13 unger</w:t>
              <w:tab/>
              <w:t xml:space="preserve"> 2-2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trævogn</w:t>
              <w:tab/>
              <w:t xml:space="preserve"> 7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gl. ditto</w:t>
              <w:tab/>
              <w:t xml:space="preserve"> 3-3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gl. ditto</w:t>
              <w:tab/>
              <w:t xml:space="preserve"> 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plov og 1 harve</w:t>
              <w:tab/>
              <w:t xml:space="preserve"> 1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. Gaardens besætnin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2"/>
                <w:sz w:val="24"/>
                <w:szCs w:val="24"/>
                <w:lang w:val="en-US"/>
              </w:rPr>
              <w:t>8 bæster a 10 rdl, er</w:t>
              <w:tab/>
              <w:t>8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2"/>
                <w:sz w:val="24"/>
                <w:szCs w:val="24"/>
                <w:lang w:val="en-US"/>
              </w:rPr>
              <w:t>vogn, plov og harve</w:t>
              <w:tab/>
              <w:t>1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. Kgl. restancer iflg. specifikation</w:t>
              <w:tab/>
              <w:t>27-1-9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. Gaardfæld</w:t>
              <w:tab/>
              <w:t>30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. Indestaaende børnegods tilhørende Margrethe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2"/>
                <w:sz w:val="24"/>
                <w:szCs w:val="24"/>
                <w:lang w:val="en-US"/>
              </w:rPr>
              <w:t>Ingmandsdatter i Plejelt</w:t>
              <w:tab/>
              <w:t>10-3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5. 6 aars renter heraf</w:t>
              <w:tab/>
              <w:t xml:space="preserve"> 3-1-8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. Skiftets bekostnin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2"/>
                <w:sz w:val="24"/>
                <w:szCs w:val="24"/>
                <w:lang w:val="en-US"/>
              </w:rPr>
              <w:t>2 ark papir</w:t>
              <w:tab/>
              <w:t xml:space="preserve"> 1-2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2"/>
                <w:sz w:val="24"/>
                <w:szCs w:val="24"/>
                <w:lang w:val="en-US"/>
              </w:rPr>
              <w:t>tillysningen</w:t>
              <w:tab/>
              <w:t xml:space="preserve"> 0-1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2"/>
                <w:sz w:val="24"/>
                <w:szCs w:val="24"/>
                <w:lang w:val="en-US"/>
              </w:rPr>
              <w:t>vurderingsmændene</w:t>
              <w:tab/>
              <w:t xml:space="preserve"> 1-2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hvoraf enken bekommer det halve</w:t>
              <w:tab/>
              <w:t>39-3-0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og hver broderlod</w:t>
              <w:tab/>
              <w:t>19-3-8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352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r i boet forbliver indestaaende.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12-1721 (LA) – folio 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48:00Z</dcterms:created>
  <dc:creator>WRX07438</dc:creator>
  <dc:description/>
  <dc:language>en-US</dc:language>
  <cp:lastModifiedBy>WRX07438</cp:lastModifiedBy>
  <cp:lastPrinted>1999-12-07T13:03:00Z</cp:lastPrinted>
  <dcterms:modified xsi:type="dcterms:W3CDTF">1999-12-07T12:03:00Z</dcterms:modified>
  <cp:revision>1</cp:revision>
  <dc:subject/>
  <dc:title>Referat af regionskredsbestyrelsesmøde</dc:title>
</cp:coreProperties>
</file>