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spacing w:lineRule="exact" w:line="360"/>
        <w:jc w:val="both"/>
        <w:rPr>
          <w:spacing w:val="-3"/>
          <w:sz w:val="30"/>
          <w:szCs w:val="30"/>
          <w:lang w:val="en-US"/>
        </w:rPr>
      </w:pPr>
      <w:r>
        <w:rPr>
          <w:spacing w:val="-3"/>
          <w:sz w:val="30"/>
          <w:szCs w:val="30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spacing w:lineRule="exact" w:line="360"/>
        <w:jc w:val="both"/>
        <w:rPr>
          <w:spacing w:val="-3"/>
          <w:sz w:val="30"/>
          <w:szCs w:val="30"/>
          <w:lang w:val="en-US"/>
        </w:rPr>
      </w:pPr>
      <w:r>
        <w:rPr>
          <w:spacing w:val="-3"/>
          <w:sz w:val="30"/>
          <w:szCs w:val="30"/>
          <w:lang w:val="en-US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kifte efter afgangne gårdmand gl. Peder Larsen i Dageløkke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Anno </w:t>
      </w:r>
      <w:r>
        <w:rPr>
          <w:spacing w:val="-2"/>
          <w:sz w:val="24"/>
          <w:szCs w:val="24"/>
          <w:lang w:val="en-US"/>
        </w:rPr>
        <w:t>1713 den 21/6 blev efter forhen sket lovlig tillysning afholdt skifte og deling i Dageløkke efter sal. gl. Peder Laursen imellem hans efterladte hustru Karen Pedersdatter, hvis lavværge er hendes broder Jørgen Holmegaard i Mørdrup, og deres tilsammen avlede 4 børn navnlig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992" w:leader="none"/>
          <w:tab w:val="left" w:pos="9144" w:leader="none"/>
        </w:tabs>
        <w:suppressAutoHyphens w:val="true"/>
        <w:ind w:left="720" w:hanging="72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Lars Pedersen, 16 år, hvis formynder er Peder Holmegaard, Klostersognet i Esrum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992" w:leader="none"/>
          <w:tab w:val="left" w:pos="9144" w:leader="none"/>
        </w:tabs>
        <w:suppressAutoHyphens w:val="true"/>
        <w:ind w:left="720" w:hanging="72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e Pedersdatter, 14 år, hvis formynder er Søren Rasmussen i Asminderød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992" w:leader="none"/>
          <w:tab w:val="left" w:pos="9144" w:leader="none"/>
        </w:tabs>
        <w:suppressAutoHyphens w:val="true"/>
        <w:ind w:left="720" w:hanging="72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Maren Pedersdatter, 6 år, hvis formynder er Hans Thommesen i Dageløkke o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992" w:leader="none"/>
          <w:tab w:val="left" w:pos="9144" w:leader="none"/>
        </w:tabs>
        <w:suppressAutoHyphens w:val="true"/>
        <w:ind w:left="360" w:hanging="36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Maria Pedersdatter, 2 år, hvis formynder er Peder Jørgensen i Langstrup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 alle på skiftet var nærværende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s af amtsforvalter Lorents Juhl og de 2de vurde</w:t>
        <w:softHyphen/>
        <w:t>ringsmænd Hans Ollesen i Langstrup og Jens Hansen i Roland, hvor da blev forevist og kom til vurdering som følger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tuen bl.a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geki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jernkakkelov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låstribet underd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to olmerd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bber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l.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æst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ødblisse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runblisset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runblisset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l. sort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jorfø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æ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ortgrim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ødringet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orthjælmet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ødbrun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l. rød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ødstjernet kv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ødhjælmede kal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må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l. får foruden l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gl. får med lam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l. væd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os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galts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ræ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  <w:tab/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vboets besværing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stående børnegods for sal. Jørgen Rasmussens børn i Højs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årdfæl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årdens besætnin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æster a 10 rd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n, plov og har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l. restancer til amtsstuen iflg. specifik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lø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ftets omkostning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rk pap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ysni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deringsmænd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 og besvær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efter likvidation bl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raf enken bekommer den halve 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½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er broderl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er søsterlo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ilke arveparter forbliver indestående i boet, og da intet videre vidstes at foretages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 xml:space="preserve">Kronborg Amtsstues skifteprotokol 1712-1721 (LA) – folio 1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2:58:00Z</dcterms:created>
  <dc:creator>WRX07438</dc:creator>
  <dc:description/>
  <dc:language>en-US</dc:language>
  <cp:lastModifiedBy>WRX07438</cp:lastModifiedBy>
  <cp:lastPrinted>1999-12-07T13:59:00Z</cp:lastPrinted>
  <dcterms:modified xsi:type="dcterms:W3CDTF">1999-12-07T12:59:00Z</dcterms:modified>
  <cp:revision>1</cp:revision>
  <dc:subject/>
  <dc:title>Referat af regionskredsbestyrelsesmøde</dc:title>
</cp:coreProperties>
</file>