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Jørgen Rasmussen i Højsage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12 den 13/9 blev efter lovlig gjort tillysning foretaget skifte og deling efter salig Jørgen Rasmussen i Højsager imellem hans efterladte hustru Anne Nielsdatter med antagen lavværge Ole Pedersen Høy kromand i Asminderød på den ene side og deres i æg</w:t>
        <w:softHyphen/>
        <w:t>teskab sammenavlede 4 børn nemlig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Karen Jørgensdatter, 18 år, hvis formyndere blev Thule Nielsen i Veksebo, Svend Pedersen i Langstrup, Søren Olsen i Dageløkke, Søren Jensen og Hans Pedersen ibid.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Anne Jørgensdatter, 13 år, hvis formyndere blev Niels Hansen i Dageløkke, Peder Thomesen og Mickel Hansen ibid., Lars Jensen i Langstrup og Olle Rasmussen i Søholm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Birgite Jørgensdatter, 6 år, hvis formyndere blev Madts Nielsen i Øverste Torp, Christen Nielsen på Toelt, Peder Nielsen og Jens Haagensen i Langerød og gl. Peder Larsen i Dageløkke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Niels Jørgensen, 3 år, hvis formyndere blev moderen og hendes tilkommende fæstemand samt Peder Jensen i Søholm og Peder Jensen i Nybo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s af amtsforvalter Lorentz Juhl i overværelse af de tvende vurderingsmænd n. Niels Bjørnsen i Baastrup og Jens Haa</w:t>
        <w:softHyphen/>
        <w:t>gensen i Langerød, som forud havde vurderet boet, og hvor da be</w:t>
        <w:softHyphen/>
        <w:t>fandt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kakkelovn med jernfod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årde med gehæng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bøsser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øsselås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rudthorn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patrontaske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kobberkedel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hest, 7 år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, 6 å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rå ditto, 7 å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hvid ditto, 15 år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, 11 år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åskimlet ditto, 3 år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fjorføl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oppe, 5 år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hvid ditto, 4 å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, 10 å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, 12 å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grå ditt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og 1 hjælmet stud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par sorte stude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draget ditto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draget ditto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par røde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par sorthjælmede ditto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hjælmet ditto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stjernet kvie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draget ditto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draget tyr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ko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hjælmet ditto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årindet ditt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ringet ditto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akhjælmet ditto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kvie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hjælmet ditto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orte kalv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mindre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9 får og 9 lam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får foruden lam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l. ditto og 1 vædder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hvide galte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mindre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mindre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risesøer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mindre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små gris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mindre ditto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l. gæs og 1 gase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0 gæslinger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eslagen vogn med behør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med beslagne hjul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høstvog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, hvortil udfordres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8 bæster a 10-0-0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årdfæld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De kgl. prætentioner udgør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Og da enken af moderlig kærlighed påtog sig at ville afholde den salig mands begravelse samt betale boets skifteomkostninger, da bli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voraf enken bekommer den halve part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oderlod udgør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østerlod udgør     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2:14:00Z</dcterms:created>
  <dc:creator>WRX07438</dc:creator>
  <dc:description/>
  <dc:language>en-US</dc:language>
  <cp:lastModifiedBy>WRX07438</cp:lastModifiedBy>
  <cp:lastPrinted>1999-12-07T13:39:00Z</cp:lastPrinted>
  <dcterms:modified xsi:type="dcterms:W3CDTF">1999-12-07T12:40:00Z</dcterms:modified>
  <cp:revision>1</cp:revision>
  <dc:subject/>
  <dc:title>Referat af regionskredsbestyrelsesmøde</dc:title>
</cp:coreProperties>
</file>