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Ole Jensens afgangne H Birthe Rasmusdatter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Anno 1712 den 7/6 blev efter lovlig gjort tillysning afholdt skif</w:t>
        <w:softHyphen/>
        <w:t>te og deling efter salig Birrete Rasmusdatter, som var Olle Jen</w:t>
        <w:softHyphen/>
        <w:t>sens hustru i Langstrup imellem enkemanden og hendes 3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1. Jens Jensen, 11 år, formynder Hans Rasmussen i Langstrup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2. Karen Jensdatter, 18 år, formynder Jacob Povelsen ibid.,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3. Kirsten Jensdatter, 16 år, samme Jacob Povelse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Skiftet forrettedes af amtsforvalter Lorentz Juhl i overværelse af de 2.de vurderingsmænd Hans Rasmussen og Svend Pedersen, begge i Langstrup, som boet forhen havde vurderet og hvor da passerede så</w:t>
        <w:softHyphen/>
        <w:t xml:space="preserve">ledes: 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9504" w:leader="none"/>
        </w:tabs>
        <w:suppressAutoHyphens w:val="true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I stuen bl.a.: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kakkelovn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rød hest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sort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gl. sort ditto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rød hoppe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grå ditto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sort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føl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K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hvid ko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sorthjælmet ditt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sortskjoldet ditt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kalv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8 får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5 svin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so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9504" w:leader="none"/>
              </w:tabs>
              <w:suppressAutoHyphens w:val="true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 xml:space="preserve">1 gl. vogn                                           </w:t>
            </w:r>
          </w:p>
          <w:p>
            <w:pPr>
              <w:pStyle w:val="Normal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 da intet videre var at forrette kunne dette skifte tilendebri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29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>Kronborg Amtsstues skifteprotokol 1712-1721 (LA) – foli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0:55:00Z</dcterms:created>
  <dc:creator>WRX07438</dc:creator>
  <dc:description/>
  <dc:language>en-US</dc:language>
  <cp:lastModifiedBy>WRX07438</cp:lastModifiedBy>
  <cp:lastPrinted>1999-12-07T12:01:00Z</cp:lastPrinted>
  <dcterms:modified xsi:type="dcterms:W3CDTF">1999-12-07T11:01:00Z</dcterms:modified>
  <cp:revision>5</cp:revision>
  <dc:subject/>
  <dc:title>Referat af regionskredsbestyrelsesmøde</dc:title>
</cp:coreProperties>
</file>