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GM Anders Knudsen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Anno 1712 den 7/6 blev efter lovlig gjort tillysning afholdt skifte og deling efter afgangne GM Anders Knudsen, som boede og døde i Langstrup, imellem hans efterladte enke Birrete Tønnisdatter og 2de deres i ægteskab sammenavlede børn n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nud Andersen, 19 å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ngeborre Andersdatter, 13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vis formyndere blev Anders Nielsen og morbroderen Peder Tønnesen i Langstrup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kiftet forrettedes af amtsforvalter Lorentz Juhl i overværelse af de 2de vurderingsmænd n. Jens Ollesen og Laurs Jensen i Langstrup, der forhen havde boet vurderet, og hvor da passerde såled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obberke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gry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ho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fo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ud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al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får og 1 væd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al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ngs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nge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r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ætningen, der efter forordningen til gårdens inventarium udgø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æster a 10 r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vo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 og tø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rdfæ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l. restanc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langt overstiger boets formue, hvorfor der intet bliver at a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1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712-1721 (LA) – folio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8:25:00Z</dcterms:created>
  <dc:creator>WRX07438</dc:creator>
  <dc:description/>
  <dc:language>en-US</dc:language>
  <cp:lastModifiedBy>WRX07438</cp:lastModifiedBy>
  <cp:lastPrinted>1999-12-30T09:53:00Z</cp:lastPrinted>
  <dcterms:modified xsi:type="dcterms:W3CDTF">1999-12-30T13:46:00Z</dcterms:modified>
  <cp:revision>5</cp:revision>
  <dc:subject/>
  <dc:title>Referat af regionskredsbestyrelsesmøde</dc:title>
</cp:coreProperties>
</file>