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Skifte efter afgangne gårdmand Peder Hansen i Øverste Tor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Anno </w:t>
      </w:r>
      <w:r>
        <w:rPr>
          <w:sz w:val="24"/>
          <w:szCs w:val="24"/>
          <w:lang w:val="en-US"/>
        </w:rPr>
        <w:t>1700 den 25/6 blev holden skifte og deling udi Øverste Torp efter sal. afgangne Peder Hansen, som boede og døde sammesteds, imellem hans efterladte hustru Karen Nielsdatter med lavværge Niels Børgesen i Nyrup på den ene si</w:t>
        <w:softHyphen/>
        <w:t>de, og tre den sal. mands børn navnlig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280" w:leader="none"/>
        </w:tabs>
        <w:suppressAutoHyphens w:val="true"/>
        <w:ind w:left="720" w:hanging="72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Hans Pedersen, 17 år gl, formynder Asmund Olsen i Langstrup,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ind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   Olle Pedersen, 9 år gl., formynder Hans Jensen på Toelt, o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280" w:leader="none"/>
        </w:tabs>
        <w:suppressAutoHyphens w:val="true"/>
        <w:ind w:left="360" w:hanging="36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Karen Pedersdatter, 9 år gl., til formyndere førbemeldte As</w:t>
        <w:softHyphen/>
        <w:t xml:space="preserve">mund Olsen og Hans Jensen, 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på den anden side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Vurderingsmændene var Jørgen Ollesen og Mads Nielsen i Ø. Torp, hvor da blev befunden og kom til vurdering således som efterfølger: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Bæster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sort h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ul ho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run fol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run ho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ulblisset fol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runstjernet hoppe med fø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runt fjorfø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væg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vidspættede stu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orthjælmet klokke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runhjælmet 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orthjælmet fjorkal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æde kal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får og 1 vædder a 5 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am a 3 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ødspættet 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vide søer a 1 rd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grise a 3 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ito a 2 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gæs og 1 gase a 2 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unggæs a 12 skil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ber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den kobberked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bberpan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ing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ssingked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gl. d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må messingsta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ssing strygejer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fratrukket formuen giv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 de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 da intet videre var at forrette kunne dette skifte tilendebri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 xml:space="preserve">Sid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2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FILE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input.doc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DATE \@"dd-MM-yyyy"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-07-202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 xml:space="preserve">Kronborg Amtsstues skifteprotokol 1690-1700 (LA) – folio 53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2:55:00Z</dcterms:created>
  <dc:creator>WRX07438</dc:creator>
  <dc:description/>
  <dc:language>en-US</dc:language>
  <cp:lastModifiedBy>WRX07438</cp:lastModifiedBy>
  <cp:lastPrinted>1999-12-07T13:55:00Z</cp:lastPrinted>
  <dcterms:modified xsi:type="dcterms:W3CDTF">1999-12-07T12:55:00Z</dcterms:modified>
  <cp:revision>1</cp:revision>
  <dc:subject/>
  <dc:title>Referat af regionskredsbestyrelsesmøde</dc:title>
</cp:coreProperties>
</file>