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Skifte efter afg. GM Tørre Pedersen i Langstrup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o 1698 den 19. marts blev skifte holdt udi Langstrup efter Tørre Pedersen, som boede og døde i den gård no. 13 ibidem mellem hans efterladte hustru Maren Jensdatter, hvis lavværge er Ole Nielsen i Dageløkke, og deres børn n. 2 sønner og 4 døtre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Jens Tørresen boende i Asminderød og sin egen værg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Peder Tørresen boende i Søholm og sin egen værg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irsten Tørrisdatter, død og efterladende sig børn, hvis formynder er faderen Jens Olse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Anne Tørrisdatter, død og efterladende sig børn, hvis formynder er Niels Rasmussen i Langstrup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Boel Tørrisdatter boende i Dageløkke, hendes værge er hendes mand Søren Olsen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Karen Tørrisdatter boende i Langstrup, hendes værge er hendes mand Niels Rasmussen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Og da befandtes, som blev vurderet af Peder Jensen og Lars Andersen begge i Langstrup følgend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 h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hjælmet 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skjoldet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nehvid s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 med røde ple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får a 64 skil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yggerke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iden kobber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 gry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gry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yrrebord med åben f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yrrebæn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gl. fyrrekis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yggerk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altk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randet hoveddy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ribet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alen hvid vadmel a 28 skil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vadmelstrø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 s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ditto gr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sorte cvadmelsbuk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underdragne lakbuk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rød vadmelstrø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v og har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gl. vo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 og tøm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gsæd 6 tdr. a 10 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stående gæ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ns Tørresen i Asminderød lånte p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eder Tørresen i Søholm lånte p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iels Rasmussen i Langstrup lånte pen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tskyldig gæl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gl. Maj.s restancer er i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il gårdens bedrivelse blev udtaget plov, harve, vogn, sele, tømme, 1 hest, 1 ko samt rugsæ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æsten mag. Grøngaard fordrede for tiendehø og –lam efter hans tiendebo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iels Rasmussen her på gården havde for hans formands begravelse bekost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fratrukket formuen giv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dl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del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en den halve pa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1 broderl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 1 søsterl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½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 hvilken arv blev udla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 gamle enkes anpart på 22-5-11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låskjoldet 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ryggerke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jerngry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dm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u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ægger f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82" w:hRule="atLeast"/>
        </w:trPr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ns Tørresens lod 5-4-6½ o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er Tørresens lod 5-4-6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hvid st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ort kj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i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r buk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ægger fra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e 4 søstres arv lovede Niels Rasmussen, som nu beboer gården og har den ene søster til ægte, at bekoste såvelsom den bortskyldige gæ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 udtagne gods til gården tilsammen 28-0-0</w:t>
      </w:r>
    </w:p>
    <w:p>
      <w:pPr>
        <w:pStyle w:val="Normal"/>
        <w:rPr>
          <w:sz w:val="24"/>
        </w:rPr>
      </w:pPr>
      <w:r>
        <w:rPr>
          <w:sz w:val="24"/>
        </w:rPr>
        <w:t>Annammede Niels Rasmussen til gårdens bedrivel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ers blev til skifterstedet affærdiget, at den gamle svage enke skulle i gården hendes livstid nyde husværelse, varme og noget til ophold samt at hende bliver født en k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g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Side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ab/>
    </w:r>
    <w:r>
      <w:rPr>
        <w:b/>
        <w:sz w:val="24"/>
      </w:rPr>
      <w:fldChar w:fldCharType="begin"/>
    </w:r>
    <w:r>
      <w:rPr>
        <w:sz w:val="24"/>
        <w:b/>
      </w:rPr>
      <w:instrText xml:space="preserve"> DATE \@"dd-MM-yyyy" </w:instrText>
    </w:r>
    <w:r>
      <w:rPr>
        <w:sz w:val="24"/>
        <w:b/>
      </w:rPr>
      <w:fldChar w:fldCharType="separate"/>
    </w:r>
    <w:r>
      <w:rPr>
        <w:sz w:val="24"/>
        <w:b/>
      </w:rPr>
      <w:t>28-07-2026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Skiftebrev</w:t>
    </w:r>
  </w:p>
  <w:p>
    <w:pPr>
      <w:pStyle w:val="Header"/>
      <w:rPr>
        <w:b/>
        <w:b/>
      </w:rPr>
    </w:pPr>
    <w:r>
      <w:rPr>
        <w:b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Skiftebrev</w:t>
    </w:r>
  </w:p>
  <w:p>
    <w:pPr>
      <w:pStyle w:val="Header"/>
      <w:rPr>
        <w:b/>
        <w:b/>
      </w:rPr>
    </w:pPr>
    <w:r>
      <w:rPr>
        <w:b/>
      </w:rPr>
      <w:t xml:space="preserve">Kronborg Amtsstues skifteprotokol 1691-1700 (LA) – folio 3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1:55:00Z</dcterms:created>
  <dc:creator>WRX07438</dc:creator>
  <dc:description/>
  <dc:language>en-US</dc:language>
  <cp:lastModifiedBy>Jørgen JespersenPackard Bell NEC, Inc.</cp:lastModifiedBy>
  <cp:lastPrinted>1999-12-28T14:21:00Z</cp:lastPrinted>
  <dcterms:modified xsi:type="dcterms:W3CDTF">2001-04-05T16:27:00Z</dcterms:modified>
  <cp:revision>4</cp:revision>
  <dc:subject/>
  <dc:title>Referat af regionskredsbestyrelsesmøde</dc:title>
</cp:coreProperties>
</file>