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Skifte efter afg. Niels Rasmussen gårdmand i Langstru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nno 1698 den 30. april blev skifte og deling holdt i Langstrup efter afg. Niels Rasmussen, som beboede den gård no. 13 sammesteds, imellem hans efterlevende hustru Karen Tørrisdatter på den ene side, hvis lavværge var Søren Olsen i Dageløkke, og begge deres barn på den anden side n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Kirsten Nielsdatter, ¾ år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Hendes formynder Rasmus Nielsen i Langstrup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Da befandtes og blev vurderet af Peder Andersen og Jørgen Pedersen begge i Langstrup efternævnt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æster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ød h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blisset fo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ho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 ditto med fø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ulbrun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ulrød fo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ødbliss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låhjælmet 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drag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ring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aorthjælmet kv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ring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hjælm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hjælmet stu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låhjælme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får med lam a 7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ditto a 5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gl. svin a 6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gri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gl. gæs a 2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lådraget underdy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hvid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lårandet hovedpu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vid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un vadmelskjo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ny grå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sort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ød undertrø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rød ulden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vid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r sorte vadmelsbuks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r nye laksk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r gl. støv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blågarnsskjor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vog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ældre di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ve og pl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ernkakkelov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kobberke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æden i jorde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tdr. rug a 3 da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tdr. byg a 2 da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½ td. Havre a 7 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en Pedersen tjenestekarl nu tjenende Søren Olsen i Dageløkke havde en arv, som han var tilfalden efter hans morfader, som var i bo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enestelø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 mødrene ar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er Jensen fordrede i lige må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ers Nielsen fordrede tjenestelø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 Nielsen tjenende på stedet krævede tjenestelø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n Hansdatter liges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ob Povelsen i Langstrup fordrede, som den sal. mand ham på en hoppe, som han købte af ham, var blevet skyld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æsten hr. mag. Lars Grøngaard fordrede efter indeværende tiendeseddel for hø, lam, kalv og desli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 gården og dens bedrivelse blev udtaget, da skifte holdtes efter Tørre Peder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 de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enken den halve part, 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½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 barnet den halve part, 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½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 den bortskyldig gæld blev ej noget udlæg gjort uden alene til tjenestekarlen Anders Nielsen, som fordrede i alt 4-4-0, hvortil blev gjort udlæg i 1 brun vadmelskjole er 2-0-0, 1 ny grå ditto er 1-2-0, 1 rød undertrøje er 0-5-0 og 1 par nye sko er 0-0-0, hvorfor han lægger fra 2 ma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øvrige gæld og arveparter lovede enkem med lavværge ved tid og stund enhver at fornø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nets arv forbliver indestående i boet og at stå uden rente til barnet bliver 14 år gammel, hvormed dette skifte således er forrettet og end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onborg Ladegaard den 30. april 1698 sign. Rostga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ne skiftebog er forevist for mig,</w:t>
      </w:r>
    </w:p>
    <w:p>
      <w:pPr>
        <w:pStyle w:val="Normal"/>
        <w:rPr>
          <w:sz w:val="24"/>
        </w:rPr>
      </w:pPr>
      <w:r>
        <w:rPr>
          <w:sz w:val="24"/>
        </w:rPr>
        <w:t>Frederiksborg den 2/5 1698 sign. J. O. Rabe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FILENAME </w:instrText>
    </w:r>
    <w:r>
      <w:rPr>
        <w:sz w:val="24"/>
        <w:b/>
      </w:rPr>
      <w:fldChar w:fldCharType="separate"/>
    </w:r>
    <w:r>
      <w:rPr>
        <w:sz w:val="24"/>
        <w:b/>
      </w:rPr>
      <w:t>input.doc</w:t>
    </w:r>
    <w:r>
      <w:rPr>
        <w:sz w:val="24"/>
        <w:b/>
      </w:rPr>
      <w:fldChar w:fldCharType="end"/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ab/>
    </w:r>
    <w:r>
      <w:rPr>
        <w:b/>
        <w:sz w:val="24"/>
      </w:rPr>
      <w:fldChar w:fldCharType="begin"/>
    </w:r>
    <w:r>
      <w:rPr>
        <w:sz w:val="24"/>
        <w:b/>
      </w:rPr>
      <w:instrText xml:space="preserve"> DATE \@"dd-MM-yyyy" </w:instrText>
    </w:r>
    <w:r>
      <w:rPr>
        <w:sz w:val="24"/>
        <w:b/>
      </w:rPr>
      <w:fldChar w:fldCharType="separate"/>
    </w:r>
    <w:r>
      <w:rPr>
        <w:sz w:val="24"/>
        <w:b/>
      </w:rPr>
      <w:t>29-07-2026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kiftebrev</w:t>
    </w:r>
  </w:p>
  <w:p>
    <w:pPr>
      <w:pStyle w:val="Header"/>
      <w:rPr>
        <w:b/>
        <w:b/>
      </w:rPr>
    </w:pPr>
    <w:r>
      <w:rPr>
        <w:b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Skiftebrev</w:t>
    </w:r>
  </w:p>
  <w:p>
    <w:pPr>
      <w:pStyle w:val="Header"/>
      <w:rPr>
        <w:b/>
        <w:b/>
      </w:rPr>
    </w:pPr>
    <w:r>
      <w:rPr>
        <w:b/>
      </w:rPr>
      <w:t xml:space="preserve">Kronborg Amtsstues skifteprotokol 1691-1700 (LA) – folio 3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0:07:00Z</dcterms:created>
  <dc:creator>WRX07438</dc:creator>
  <dc:description/>
  <dc:language>en-US</dc:language>
  <cp:lastModifiedBy>WRX07438</cp:lastModifiedBy>
  <cp:lastPrinted>2001-08-07T12:06:00Z</cp:lastPrinted>
  <dcterms:modified xsi:type="dcterms:W3CDTF">2001-08-07T10:07:00Z</dcterms:modified>
  <cp:revision>2</cp:revision>
  <dc:subject/>
  <dc:title>Referat af regionskredsbestyrelsesmøde</dc:title>
</cp:coreProperties>
</file>