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Skifte efter afg. Kirsten Pedersdatter, Rasmus Nielsens i Højsage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nno 1672 den 3. juli er holden rigtig skifte og deeling udi Højsager efter afgangne sal. Kirsten Pedersdatter imellem hendes efterladte husbond Rasmus Nielsen på den ene side, så og 4 hendes efterladte børn n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Peder Rasmussen i hans alders 10. år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Jørgen Rasmussen i hans alders 5. år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hvis formyndere er deres farbrødre Anders Nielsen, Olluff Nielsen og Hans Nielsen, alle boende i Daugelycke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nne Rasmusdatter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hendes formynder er Søffren Nielsen i Daugelycke og Niels Hansen i Langstrup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Kirsten Rasmusdatter</w:t>
      </w:r>
    </w:p>
    <w:p>
      <w:pPr>
        <w:pStyle w:val="Normal"/>
        <w:rPr>
          <w:sz w:val="24"/>
        </w:rPr>
      </w:pPr>
      <w:r>
        <w:rPr>
          <w:sz w:val="24"/>
        </w:rPr>
        <w:t>hvis formynder er hendes fader Rasmus Niels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m alle var til stede på den anden si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værende på rettens vegne udi Hendes dronninglige Maj.s amtsforvalters sted var tilstede ærlig og velforstandig mand Mickel Søfrensen i Nibberød, birkefoged til H’rsholm Birketing, Madts Rasmussen skifteskriver og ombemeldte vurderingsmænd Jørgen Nielsen i Baastrup, Peder Mortensen i Veksebo, dernæst Troels Jensen ibid. Og Niels Hansen i Roland, hvilke haver overlagt og befundet boets midler at skulle taxere og vurder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.a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rdens bygning, som idi alt er 4 længer på 36 fag, taxe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æden i marke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skp. Rug a 2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skp. Byg a 2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skp. Havre a 1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skp. Boghvede a 1 mark 4 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ær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æster og qvæ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ude, 1 blakket og 1 sortgrim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ditto, 1 rødringet og 1 sortgrim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ditto, 1 rødhjælmet og 1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iden rødringlet stud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iden sort stud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hjælmet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iden brun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ødringet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iden rød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iden rødringet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ødringet 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firgamle kv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pædekal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 h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h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rå mor med 1 føl og 1 fo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brune hopp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blakket ho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rå ho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 fo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blisset fo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fjorfø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får a 1 da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lam a 2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lam a 1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søer a 1 da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ungsvin a 3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grise a 1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gæs og 1 gase a 1 mark 8 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unge gæs a 12 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iden kobberkedel, indmur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iden kobberke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essingke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messing kistesta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messing sta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må tinsta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franske hyn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klædeskå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kjor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ernkakkelov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enges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geska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kis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yrrebo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jernbundet sk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fyrrekis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stået gæld af Jørgen Nielsen i Baastru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 Per Hansen i Asminderø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um Thomsen i Helsingør fordrede efter regnska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. Jørgen Andersens arvinger i Helsingø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okker til begravel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. Søren i Asminderø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itut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gilde i penge indeværende å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phia Pedersdatter på Hirshol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ne Knudsdatter tjenestepi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ftets bekostn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ftefuldmægti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rderingsmænde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fteskriver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er Jørgensen i Joenstrup fremkom og fremviste 1 skiftebrev forhandlet efter sal. Oluf Pedersen, som boede og døde i Højsager, af dato 1658 den 16. juni, der efterlod sig 2 sønner n. Svend Olufsen og Peder Olufsen, der enhver tilkom 120 sletda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tvende børns moder Anne Svendsdatter kom udi ægteskab med Rasmus Nielsen og 2 år derefter bortdøde, men der holdtes skifte efter den sal. kvinde 1660 den 22/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vet blev afvist af skifteforvalteren, da alt iflg. Rasmus Nielsen er betalt og Peder Jørgensen ikke på nogen måde er lovlig part i sage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 de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af Rasmus Nielsen den halve p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broderl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søsterl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 efter faderens ønske skulle børnene dele lige i lo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 da intet videre var at forrette kunne dette skifte tilendebri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FILENAME </w:instrText>
    </w:r>
    <w:r>
      <w:rPr>
        <w:sz w:val="24"/>
        <w:b/>
      </w:rPr>
      <w:fldChar w:fldCharType="separate"/>
    </w:r>
    <w:r>
      <w:rPr>
        <w:sz w:val="24"/>
        <w:b/>
      </w:rPr>
      <w:t>input.doc</w:t>
    </w:r>
    <w:r>
      <w:rPr>
        <w:sz w:val="24"/>
        <w:b/>
      </w:rPr>
      <w:fldChar w:fldCharType="end"/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ab/>
    </w:r>
    <w:r>
      <w:rPr>
        <w:b/>
        <w:sz w:val="24"/>
      </w:rPr>
      <w:fldChar w:fldCharType="begin"/>
    </w:r>
    <w:r>
      <w:rPr>
        <w:sz w:val="24"/>
        <w:b/>
      </w:rPr>
      <w:instrText xml:space="preserve"> DATE \@"dd-MM-yyyy" </w:instrText>
    </w:r>
    <w:r>
      <w:rPr>
        <w:sz w:val="24"/>
        <w:b/>
      </w:rPr>
      <w:fldChar w:fldCharType="separate"/>
    </w:r>
    <w:r>
      <w:rPr>
        <w:sz w:val="24"/>
        <w:b/>
      </w:rPr>
      <w:t>30-07-2026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kiftebrev</w:t>
    </w:r>
  </w:p>
  <w:p>
    <w:pPr>
      <w:pStyle w:val="Header"/>
      <w:rPr>
        <w:b/>
        <w:b/>
      </w:rPr>
    </w:pPr>
    <w:r>
      <w:rPr>
        <w:b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Skiftebrev</w:t>
    </w:r>
  </w:p>
  <w:p>
    <w:pPr>
      <w:pStyle w:val="Header"/>
      <w:rPr>
        <w:b/>
        <w:b/>
      </w:rPr>
    </w:pPr>
    <w:r>
      <w:rPr>
        <w:b/>
      </w:rPr>
      <w:t xml:space="preserve">Hørsholm Amtsstues skifteprotokol 1671-1675 (LA) – fol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3:42:00Z</dcterms:created>
  <dc:creator>WRX07438</dc:creator>
  <dc:description/>
  <dc:language>en-US</dc:language>
  <cp:lastModifiedBy>WRX07438</cp:lastModifiedBy>
  <cp:lastPrinted>1999-06-22T14:56:00Z</cp:lastPrinted>
  <dcterms:modified xsi:type="dcterms:W3CDTF">2001-08-06T13:42:00Z</dcterms:modified>
  <cp:revision>2</cp:revision>
  <dc:subject/>
  <dc:title>Referat af regionskredsbestyrelsesmøde</dc:title>
</cp:coreProperties>
</file>