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Kirsten Bendtsdatter, Niels Andersens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667 den 3. februar er holden skifte og deling udi Niels Andersens gård i Langstrup efter den sal. afgangne kvinde Kirsten Bendtsdatter, som boede og døde sammesteds, imellem hendes efterladte mand Niels Andersen på den ene side og hendes 4 børn 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endt Nielsen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e Nielsdatte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nger Nielsdatter og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dtse Nielsdatte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vis formynder er Povel Bendtsen i Auderød på den anden side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Overværende var hr. Jens Weddel på forvalteren på Hørsholm amts vegne, fogeden Anders Mortensen på Ebbekøb og Hans Henrichsen skifteskriver samt 4 mænd nærværende, som var bedte at vurdere boets gods og formue n. Jørgen Pedersen i Langstrup, Erich Bendtsen ibidem, Tørre Pedersen ibidem og Olle Hansen sammesteds, der lovede at ville vurdere, således som de ville forsvare og allerførst angav de den bortskyldige gæld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des dronninglige Majestæt resterende landgilde 4 skp. Rug og 3 otting hav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en Ollufsen i Helsingør fordre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Rigelsen ibi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l brygger ibi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 Rasmussen ibi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brygger ibi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tjenestekar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Andersen i Langstr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mus Sørensen i N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the væverk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Svendsen i Langstr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Nielsda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rre Peder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h Bendt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ud Ander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Mortensen på Ebbekø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en Jørgen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t Niel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nd bryggersvend i Helsingø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sal. kvindes mand til hans begravelse imod kvind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ftets bekostn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fortær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forvalt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gnefoge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rderingsmænd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bortskyldige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boets formue: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må årsk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ør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gammel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l. brunblisse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å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risl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edelspand h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traver havre a 3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td. 4 ørtug fødeby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d. Byg på loft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kp. Rug på loft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kobbergry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essing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nge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skp. Rugsæ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rdens bygning taxe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 i rede pe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oraf Niels Andersen den halve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1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Hørsholm Amtsstues skifteprotokol 1661-1667 (LA) – folio 17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49:00Z</dcterms:created>
  <dc:creator>WRX07438</dc:creator>
  <dc:description/>
  <dc:language>en-US</dc:language>
  <cp:lastModifiedBy>WRX07438</cp:lastModifiedBy>
  <cp:lastPrinted>1999-06-22T14:56:00Z</cp:lastPrinted>
  <dcterms:modified xsi:type="dcterms:W3CDTF">2001-08-06T07:49:00Z</dcterms:modified>
  <cp:revision>2</cp:revision>
  <dc:subject/>
  <dc:title>Referat af regionskredsbestyrelsesmøde</dc:title>
</cp:coreProperties>
</file>